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22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pt;height:73.45pt" filled="f" o:ole="">
            <v:imagedata r:id="rId3" o:title=""/>
          </v:shape>
          <o:OLEObject Type="Embed" ProgID="" ShapeID="ole_rId2" DrawAspect="Content" ObjectID="_132304694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ces verbal nr. 83 din 16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heiat astazi 16.12.2024,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cu ocazia sedintei CEX al Ajf Mu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Au fost prezent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cur Mirc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osfoian Io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iki Zsol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i Bar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s Karo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ica Dani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rutan Liv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omir Mari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i participat presedintele comisiei de competitii, Teodor Io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rdinea de zi 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probarea Hotararii Comitetului de Urgenta, nr. 07 din 14.11.2024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Validarea  clasamentelor  turului campionatelor organizate de Ajf Mur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tabilirea datei de incepere a returulu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ivers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e aproba in unanimitate  Hotararea Comitetului de Urgenta  nr.07 din 14.11.202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  Validarea  clasamentelor  turului campionatelor organizate de Ajf Mures, conform  afisarii pe    site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Se aproba in unanimitate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3. Stabilirea  datei de incepere a returului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ga a  4-a Elite         - 01-03.03.20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ga a 4 – a Clasic    - 29.03.20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ga a 5 – a               - 06.04.20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upa Romaniei        - saisprezecimi  - 22-23.03.20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timi          - 07.05.20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mifinal      - 21.05.20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la            - 04.06.2025</w:t>
      </w:r>
    </w:p>
    <w:p>
      <w:pPr>
        <w:pStyle w:val="Normal"/>
        <w:rPr>
          <w:b/>
          <w:b/>
        </w:rPr>
      </w:pPr>
      <w:r>
        <w:rPr>
          <w:b/>
        </w:rPr>
        <w:t>Se aproba in unanimitate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 verbal intocmit de secretar general al Ajf Mures,</w:t>
      </w:r>
    </w:p>
    <w:p>
      <w:pPr>
        <w:pStyle w:val="Normal"/>
        <w:spacing w:before="0" w:after="200"/>
        <w:ind w:left="180" w:hanging="0"/>
        <w:rPr>
          <w:b/>
          <w:b/>
        </w:rPr>
      </w:pPr>
      <w:r>
        <w:rPr>
          <w:b/>
        </w:rPr>
        <w:t>Toth Iosi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2:00Z</dcterms:created>
  <dc:creator>user1</dc:creator>
  <dc:description/>
  <cp:keywords/>
  <dc:language>en-US</dc:language>
  <cp:lastModifiedBy>Iosif Toth</cp:lastModifiedBy>
  <dcterms:modified xsi:type="dcterms:W3CDTF">2025-01-15T07:12:00Z</dcterms:modified>
  <cp:revision>2</cp:revision>
  <dc:subject/>
  <dc:title/>
</cp:coreProperties>
</file>