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2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pt;height:73.45pt" filled="f" o:ole="">
            <v:imagedata r:id="rId3" o:title=""/>
          </v:shape>
          <o:OLEObject Type="Embed" ProgID="" ShapeID="ole_rId2" DrawAspect="Content" ObjectID="_189917832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84 din 07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heiat astazi 07.04.2025,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cu ocazia sedintei CEX al Ajf Mu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sfoian Io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Zsol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utan Liv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s Kar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i participat presedintele comisiei de competitii, Teodor Io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dinea de zi 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    Omologarea rezultatelor Ligii a 4-a Elite al sezonului regular.</w:t>
      </w:r>
    </w:p>
    <w:p>
      <w:pPr>
        <w:pStyle w:val="ListParagraph"/>
        <w:ind w:left="0" w:hanging="0"/>
        <w:rPr/>
      </w:pPr>
      <w:r>
        <w:rPr>
          <w:b/>
        </w:rPr>
        <w:t>2.    Aprobarea Hotararilor Comitetului de Urgenta, nr. 01 din 27.01.2025 si nr. 2 din 01.04.2025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   Diver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1.    Omologarea rezultatelor Ligii a 4-a Elite al sezonului regular, conform afisarii pe site-ul  oficial al AJF Mu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/>
      </w:pPr>
      <w:r>
        <w:rPr>
          <w:b/>
        </w:rPr>
        <w:t>2.    Se aproba in unanimitate Hotararile Comitetului de Urgenta, nr. 01 din 27.01.2025 si nr. 2 din 01.04.2025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   Divers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)  Cex a luat la cunostinta doleantele domnului Bucur Daniel Liviu, delegatul ACS Vulturii Tg Mures, mentionand urmatoarele 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1. In luna februarie 2025, nu mai poate fi convocata Adunarea Generala, deoarece suntem in aprilie 2025.</w:t>
      </w:r>
    </w:p>
    <w:p>
      <w:pPr>
        <w:pStyle w:val="ListParagraph"/>
        <w:ind w:left="0" w:hanging="0"/>
        <w:rPr/>
      </w:pPr>
      <w:r>
        <w:rPr>
          <w:b/>
        </w:rPr>
        <w:t>2. Statutul Ajf Mures este actualizat si urmeaza sa fie publicat pe site-ul Ajf cu 30 de zile inaintea convocarii Adunarii Generale, pentru a putea veni cu propuneri de catre membri afliliati, in limitele prevederilor  ROAF.</w:t>
      </w:r>
    </w:p>
    <w:p>
      <w:pPr>
        <w:pStyle w:val="ListParagraph"/>
        <w:ind w:left="0" w:hanging="0"/>
        <w:rPr/>
      </w:pPr>
      <w:r>
        <w:rPr>
          <w:b/>
        </w:rPr>
        <w:t>3. Referitor la documentele aflate in SPV, Cex nu are atributii de a scoate si pune la dispozitie documentele  Ajf.  Bilantul contabil cu cheltuieli si incasari sunt trimise membrilor afiliati cu 30 de zile inaintea convocarii Adunarii General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e aproba in unanimitate !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 verbal intocmit de secretar general al Ajf Mures,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oth Ios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9:00Z</dcterms:created>
  <dc:creator>user1</dc:creator>
  <dc:description/>
  <cp:keywords/>
  <dc:language>en-US</dc:language>
  <cp:lastModifiedBy>User</cp:lastModifiedBy>
  <dcterms:modified xsi:type="dcterms:W3CDTF">2025-04-15T08:15:00Z</dcterms:modified>
  <cp:revision>4</cp:revision>
  <dc:subject/>
  <dc:title/>
</cp:coreProperties>
</file>