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622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1pt;height:73.45pt" filled="f" o:ole="">
            <v:imagedata r:id="rId3" o:title=""/>
          </v:shape>
          <o:OLEObject Type="Embed" ProgID="" ShapeID="ole_rId2" DrawAspect="Content" ObjectID="_64099912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 verbal nr. 85 din 19.06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cheiat astazi 19.06.2025,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cu ocazia sedintei CEX al Ajf Mur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Au fost prezent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cur Mirce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osfoian Ioa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iki Zsol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rutan Liv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i Bar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ocs Karol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ica Daniel-abse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omir Maria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ai participat presedintele comisiei de competitii, Teodor Ioan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ea de zi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1.Validarea castigatoarei Cupei Romaniei, judetul Mures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2.Aprobarea Hotararilor Comitetului de Urgenta nr.3/14.06.2025 si nr.4/19.06.2025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3.Stabilirea datei limita de înscriere în campionatele organizate de AJF Mures, ediția 2025-2026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4.Stabilirea datei de desfasurare a Supercupei județului Mures 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5.Stabilirea datelor de începere a campionatelor organizate de AJF Mureș 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6.Diverse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aproba in unanimitate !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. S-a validat cu unanimtate de voturi castigatoarea Cupei Romaniei ,jud. Mures, AFC ASA TG Mures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2. Hotararile Comitetului de Urgenta nr. 3/14.06.2025 si nr.4/18.06.2025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aproba in unanimitate !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Data de inscriere in campionatele organizate de Ajf Mures editia 2025-2026 este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07.2025-08.08.2025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aproba in unanimitate !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Data de desfasurare a Supercupei jud. Mures, se va stabilii in functie de data inceperii campionatului Ligii a 4-a Elite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e aproba in unanimitate !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5.Datele de incepere a campionatelor organizate de Ajf Mures, se vor stabilii in functie de            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numarul echipelor inscrise in campionate.</w:t>
      </w:r>
    </w:p>
    <w:p>
      <w:pPr>
        <w:pStyle w:val="ListParagraph"/>
        <w:ind w:left="0" w:hanging="0"/>
        <w:rPr>
          <w:rFonts w:eastAsia="Times New Roman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e aproba in unanimitate !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. Diverse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a) Se propune modificarea pct. 3, litera d din hotararea CEX nr. 81/29.08.2024, prin 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revenirea la vechiul regulament, respective, echipele de Liga a 4-a Elite, vor avea obligatia</w:t>
      </w:r>
    </w:p>
    <w:p>
      <w:pPr>
        <w:pStyle w:val="ListParagraph"/>
        <w:ind w:left="0" w:hanging="0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de a avea inscrise in campionatul editiei 2025-2026, echipe de juniori U15 sau U 17 sau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 19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aproba cu 6 voturi pentru si un vot impotriva, fiind domnul Budai Barna !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Propunerea domnului Budai Barna este ca, completare la pct a:  echipele de Liga a 4-a Elite, sa poata avea alternativa de a inscrie in campionatele de juniori, echipe de U 13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e respinge cu 6 voturi impotriva si un vot pentru, a domnului Budai Barna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oces verbal intocmit de secretar general al Ajf Mures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oth Iosi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18:00Z</dcterms:created>
  <dc:creator>user1</dc:creator>
  <dc:description/>
  <dc:language>en-US</dc:language>
  <cp:lastModifiedBy>User</cp:lastModifiedBy>
  <dcterms:modified xsi:type="dcterms:W3CDTF">2025-06-19T15:18:00Z</dcterms:modified>
  <cp:revision>2</cp:revision>
  <dc:subject/>
  <dc:title/>
</cp:coreProperties>
</file>