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36615" cy="14833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4" r="-6" b="-24"/>
                    <a:stretch>
                      <a:fillRect/>
                    </a:stretch>
                  </pic:blipFill>
                  <pic:spPr bwMode="auto">
                    <a:xfrm>
                      <a:off x="0" y="0"/>
                      <a:ext cx="5936615" cy="1483360"/>
                    </a:xfrm>
                    <a:prstGeom prst="rect">
                      <a:avLst/>
                    </a:prstGeom>
                  </pic:spPr>
                </pic:pic>
              </a:graphicData>
            </a:graphic>
          </wp:inline>
        </w:drawing>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rPr>
        <w:t xml:space="preserve">REGULAMENT DE ORGANIZARE SI DESFASURARE                                                                                    A CAMPIONATULUI JUDETEAN LIGA A IV-A ELITE, LIGA a IV-a CLASIC și LIGA a V-a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EDIŢIA 2023 – 2024</w:t>
      </w:r>
    </w:p>
    <w:p>
      <w:pPr>
        <w:pStyle w:val="Normal"/>
        <w:ind w:firstLine="708"/>
        <w:rPr/>
      </w:pPr>
      <w:r>
        <w:rPr>
          <w:rFonts w:cs="Times New Roman" w:ascii="Times New Roman" w:hAnsi="Times New Roman"/>
          <w:sz w:val="24"/>
          <w:szCs w:val="24"/>
        </w:rPr>
        <w:t xml:space="preserve">SCOPUL COMPETIŢIEI Ligii a IV-a Elite este angrenarea celor mai bune echipe într-o competiţie judeţeană, desemnarea echipei campioană a judeţului Mureş pe anul competiţional 2023 - 2024 şi participarea/promovarea ei în Liga a lll-a, prin joc de baraj organizat de F.R.F. </w:t>
      </w:r>
    </w:p>
    <w:p>
      <w:pPr>
        <w:pStyle w:val="Normal"/>
        <w:ind w:firstLine="708"/>
        <w:rPr>
          <w:rFonts w:ascii="Times New Roman" w:hAnsi="Times New Roman" w:cs="Times New Roman"/>
          <w:sz w:val="24"/>
          <w:szCs w:val="24"/>
        </w:rPr>
      </w:pPr>
      <w:r>
        <w:rPr>
          <w:rFonts w:cs="Times New Roman" w:ascii="Times New Roman" w:hAnsi="Times New Roman"/>
          <w:sz w:val="24"/>
          <w:szCs w:val="24"/>
        </w:rPr>
        <w:t>ORGANIZAREA CAMPIONATULUI: revine Asociaţiei Judeţene de Fotbal sub îndrumarea F.R.F. Organizarea jocurilor revine secţiilor de fotbal participante, conform prezentului regulament şi R.O.A.F.</w:t>
      </w:r>
    </w:p>
    <w:p>
      <w:pPr>
        <w:pStyle w:val="Normal"/>
        <w:ind w:firstLine="708"/>
        <w:rPr/>
      </w:pPr>
      <w:r>
        <w:rPr>
          <w:rFonts w:cs="Times New Roman" w:ascii="Times New Roman" w:hAnsi="Times New Roman"/>
          <w:sz w:val="24"/>
          <w:szCs w:val="24"/>
        </w:rPr>
        <w:t>DATA ŞI LOCUL DESFĂŞURĂRII: jocurile se vor desfăşura în localităţiile de reşedinţa a secţiilor de fotbal și vor fi programate în zilele desâmbăta la orele 11.00. In cazuri exceptionale si bine motivate se accepta programarea jocurilor sâmbăta după-masa  sau duminica la orele 11.00. Orice modificare de ora sau teren se va face conform prevederilor R.O.A.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UL: ediţia 2023-2024 a campionatului Ligii a IV-a Ellite, se organizează în două grupe a câte 9 echipe, în sistem campionat regulat tur-retur + play-off și play-out                                                                                                 Echipele clasate pe primele 4 locuri  în fiecare grupă vor juca în play-off iar echipele clasate pe locurile 5-9 vor jucă în play- out.                                                                                                                                                        În play</w:t>
      </w:r>
      <w:r>
        <w:rPr>
          <w:rFonts w:cs="Times New Roman" w:ascii="Times New Roman" w:hAnsi="Times New Roman"/>
          <w:sz w:val="24"/>
          <w:szCs w:val="24"/>
          <w:lang w:val="ro-RO"/>
        </w:rPr>
        <w:t>-off</w:t>
      </w:r>
      <w:r>
        <w:rPr>
          <w:rFonts w:cs="Times New Roman" w:ascii="Times New Roman" w:hAnsi="Times New Roman"/>
          <w:sz w:val="24"/>
          <w:szCs w:val="24"/>
        </w:rPr>
        <w:t xml:space="preserve"> se va juca un singur tur,  fiecare cu fiecare iar programul de desfăşurare se va face prin tragere la sorţi   În play-out se va juca un singur tur, fiecare cu fiecare iar programul de desfăşurare se va face prin tragere la sorţ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vând în vedere probabilitatea ca nivelul valoric în cele două grupe să nu fie unul echilibrat, în play-off echipele participante vor intra cu următoarele puncte :</w:t>
      </w:r>
    </w:p>
    <w:p>
      <w:pPr>
        <w:pStyle w:val="ListParagraph"/>
        <w:numPr>
          <w:ilvl w:val="0"/>
          <w:numId w:val="6"/>
        </w:numPr>
        <w:spacing w:lineRule="auto" w:line="240"/>
        <w:rPr/>
      </w:pPr>
      <w:r>
        <w:rPr>
          <w:rFonts w:cs="Times New Roman" w:ascii="Times New Roman" w:hAnsi="Times New Roman"/>
          <w:sz w:val="24"/>
          <w:szCs w:val="24"/>
        </w:rPr>
        <w:t>echipele clasate pe locul unu cu 3 puncte</w:t>
      </w:r>
    </w:p>
    <w:p>
      <w:pPr>
        <w:pStyle w:val="ListParagraph"/>
        <w:numPr>
          <w:ilvl w:val="0"/>
          <w:numId w:val="6"/>
        </w:numPr>
        <w:spacing w:lineRule="auto" w:line="240"/>
        <w:rPr/>
      </w:pPr>
      <w:r>
        <w:rPr>
          <w:rFonts w:cs="Times New Roman" w:ascii="Times New Roman" w:hAnsi="Times New Roman"/>
          <w:sz w:val="24"/>
          <w:szCs w:val="24"/>
        </w:rPr>
        <w:t>echipele clasate pe locul doi  cu 2 puncte</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chipele clasate pe locul trei  cu 1 punct</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chipele clasate pe locul patru cu 0 punc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chipele participante în play-out vor intra cu următoarele puncte :</w:t>
      </w:r>
    </w:p>
    <w:p>
      <w:pPr>
        <w:pStyle w:val="ListParagraph"/>
        <w:numPr>
          <w:ilvl w:val="0"/>
          <w:numId w:val="6"/>
        </w:numPr>
        <w:spacing w:lineRule="auto" w:line="240"/>
        <w:rPr/>
      </w:pPr>
      <w:r>
        <w:rPr>
          <w:rFonts w:cs="Times New Roman" w:ascii="Times New Roman" w:hAnsi="Times New Roman"/>
          <w:sz w:val="24"/>
          <w:szCs w:val="24"/>
        </w:rPr>
        <w:t>echipele clasate pe locul cinci cu 4 puncte</w:t>
      </w:r>
    </w:p>
    <w:p>
      <w:pPr>
        <w:pStyle w:val="ListParagraph"/>
        <w:numPr>
          <w:ilvl w:val="0"/>
          <w:numId w:val="6"/>
        </w:numPr>
        <w:spacing w:lineRule="auto" w:line="240"/>
        <w:rPr/>
      </w:pPr>
      <w:r>
        <w:rPr>
          <w:rFonts w:cs="Times New Roman" w:ascii="Times New Roman" w:hAnsi="Times New Roman"/>
          <w:sz w:val="24"/>
          <w:szCs w:val="24"/>
        </w:rPr>
        <w:t>echipele clasate pe locul șase  cu 3 puncte</w:t>
      </w:r>
    </w:p>
    <w:p>
      <w:pPr>
        <w:pStyle w:val="ListParagraph"/>
        <w:numPr>
          <w:ilvl w:val="0"/>
          <w:numId w:val="6"/>
        </w:numPr>
        <w:spacing w:lineRule="auto" w:line="240"/>
        <w:rPr/>
      </w:pPr>
      <w:r>
        <w:rPr>
          <w:rFonts w:cs="Times New Roman" w:ascii="Times New Roman" w:hAnsi="Times New Roman"/>
          <w:sz w:val="24"/>
          <w:szCs w:val="24"/>
        </w:rPr>
        <w:t>echipele clasate pe locul șapte cu 2 puncte</w:t>
      </w:r>
    </w:p>
    <w:p>
      <w:pPr>
        <w:pStyle w:val="ListParagraph"/>
        <w:numPr>
          <w:ilvl w:val="0"/>
          <w:numId w:val="6"/>
        </w:numPr>
        <w:spacing w:lineRule="auto" w:line="240"/>
        <w:rPr/>
      </w:pPr>
      <w:r>
        <w:rPr>
          <w:rFonts w:cs="Times New Roman" w:ascii="Times New Roman" w:hAnsi="Times New Roman"/>
          <w:sz w:val="24"/>
          <w:szCs w:val="24"/>
        </w:rPr>
        <w:t>echipele clasate pe locul opt     cu 1 punct</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chipele clasate pe locul nouă cu 0 punc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iteriile de departajare la finalul campionatului regular sunt cele prevăzute de ROA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iterii de departajare la terminarea paly-off și play -ou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Numărul mai mare de puncte obţinut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zultatul jocului direct din play-off respectiv play-ou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Golaverajul general din play-off respectiv play-out     </w:t>
      </w:r>
    </w:p>
    <w:p>
      <w:pPr>
        <w:pStyle w:val="Normal"/>
        <w:spacing w:lineRule="auto" w:line="240"/>
        <w:rPr/>
      </w:pPr>
      <w:r>
        <w:rPr>
          <w:rFonts w:cs="Times New Roman" w:ascii="Times New Roman" w:hAnsi="Times New Roman"/>
          <w:sz w:val="24"/>
          <w:szCs w:val="24"/>
        </w:rPr>
        <w:t xml:space="preserve">În cazul unei egalităţi perfecte după aplicarea criteriilor de departajare mai sus amintite, se va juca un joc de baraj pe teren neutru  .            </w:t>
      </w:r>
    </w:p>
    <w:p>
      <w:pPr>
        <w:pStyle w:val="Normal"/>
        <w:ind w:firstLine="708"/>
        <w:rPr/>
      </w:pPr>
      <w:r>
        <w:rPr>
          <w:rFonts w:cs="Times New Roman" w:ascii="Times New Roman" w:hAnsi="Times New Roman"/>
          <w:sz w:val="24"/>
          <w:szCs w:val="24"/>
        </w:rPr>
        <w:t>PARTICIPANŢI: Participarea la jocuri se va face pe baza carnetelor de legitimare tip F.R.F. sau A.J.F. Mures cu viza anuală 2023 pentru perioada de toamnă ( tur) şi viza 2024 pentru perioada de primăvară (retur), precum şi viza medicală care are o valabilitate de 6 luni.  Legitimatiile deteriorate trebuie in mod obligatoriu schimb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solicitări de eliberare de LEGITIMAȚII NOI, nu se vor accepta „CERERI DE LEGITIMARE”:</w:t>
      </w:r>
    </w:p>
    <w:p>
      <w:pPr>
        <w:pStyle w:val="ListParagraph"/>
        <w:numPr>
          <w:ilvl w:val="0"/>
          <w:numId w:val="2"/>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necompletate</w:t>
      </w:r>
    </w:p>
    <w:p>
      <w:pPr>
        <w:pStyle w:val="ListParagraph"/>
        <w:numPr>
          <w:ilvl w:val="0"/>
          <w:numId w:val="2"/>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nesemnate</w:t>
      </w:r>
    </w:p>
    <w:p>
      <w:pPr>
        <w:pStyle w:val="ListParagraph"/>
        <w:numPr>
          <w:ilvl w:val="0"/>
          <w:numId w:val="2"/>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neștampilate</w:t>
      </w:r>
    </w:p>
    <w:p>
      <w:pPr>
        <w:pStyle w:val="ListParagraph"/>
        <w:numPr>
          <w:ilvl w:val="0"/>
          <w:numId w:val="2"/>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ără semnătura și parafa medicului sportiv. specialist, sau de familie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Punctele a, b, c, sunt valabile și în cazul formularelor de transferări                                                                                            .</w:t>
      </w:r>
      <w:r>
        <w:rPr>
          <w:rFonts w:cs="Times New Roman" w:ascii="Times New Roman" w:hAnsi="Times New Roman"/>
          <w:sz w:val="24"/>
          <w:szCs w:val="24"/>
        </w:rPr>
        <w:t>Pentru omologarea rezultatelor şi diverselor comunicări, Comisia de Competiţii şi Comisia de Disciplină va ţine şedinţă de lucru în fiecare marţi incepind cu orele 14.00. La aceste şedinţe secţiile de fotbal vor fi reprezentate numai de persoanele împuternicite, nominalizate în cererile de înscriere în campionat. În caz de solicitare sau daca au avut loc incidente, evenimente nedorite la joc sau contestatii, delegatii secţi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asociaţiei (clubului) sportiv.</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Deciziile/hotararile comisiilor vor fi afisate in termen de 24 ore de la pronuntarea lor pe site-ul </w:t>
      </w:r>
      <w:hyperlink r:id="rId3">
        <w:r>
          <w:rPr>
            <w:rStyle w:val="InternetLink"/>
            <w:rFonts w:cs="Times New Roman" w:ascii="Times New Roman" w:hAnsi="Times New Roman"/>
            <w:sz w:val="24"/>
            <w:szCs w:val="24"/>
          </w:rPr>
          <w:t>www.frf-ajf.ro</w:t>
        </w:r>
      </w:hyperlink>
      <w:r>
        <w:rPr>
          <w:rFonts w:cs="Times New Roman" w:ascii="Times New Roman" w:hAnsi="Times New Roman"/>
          <w:sz w:val="24"/>
          <w:szCs w:val="24"/>
          <w:u w:val="single"/>
        </w:rPr>
        <w:t xml:space="preserve"> si au caracter oficial. Masurile luate pot fi atacate cu apel in termen de 5 zile de la afisarea lor conform regulamentelor in vigoare.</w:t>
      </w:r>
    </w:p>
    <w:p>
      <w:pPr>
        <w:pStyle w:val="Normal"/>
        <w:ind w:firstLine="708"/>
        <w:rPr/>
      </w:pPr>
      <w:r>
        <w:rPr>
          <w:rFonts w:cs="Times New Roman" w:ascii="Times New Roman" w:hAnsi="Times New Roman"/>
          <w:sz w:val="24"/>
          <w:szCs w:val="24"/>
        </w:rPr>
        <w:t>In cazul in care A.J.F. Mures, prin Comisiile sale, descopera in documentele depuse de echipe sau in carnetele de legitimare ale jucatorilor ca s-a facut fals sau uz de fals, va anunta in cel mai scurt timp organele competente (Politie, Procuratura, etc). Daca oficialii echipelor sau jucatorii au cunostinta de asemenea fapte comise din greseala, nestiinta sau neglijenta sunt obligate sa se prezinte in cel mai scurt timp la A.J.F. Mures pentru remedierea acestor probleme.</w:t>
      </w:r>
    </w:p>
    <w:p>
      <w:pPr>
        <w:pStyle w:val="Normal"/>
        <w:ind w:firstLine="708"/>
        <w:rPr>
          <w:rFonts w:ascii="Times New Roman" w:hAnsi="Times New Roman" w:cs="Times New Roman"/>
          <w:sz w:val="24"/>
          <w:szCs w:val="24"/>
        </w:rPr>
      </w:pPr>
      <w:r>
        <w:rPr>
          <w:rFonts w:cs="Times New Roman" w:ascii="Times New Roman" w:hAnsi="Times New Roman"/>
          <w:sz w:val="24"/>
          <w:szCs w:val="24"/>
        </w:rPr>
        <w:t>Toate echipele de seniori şi juniori sunt obligate să efectueze vizita medicală în conformitate cu prevederile Legii nr.321/22.11.2007 şi a O.M.S.. nr.404/25.04.2003, privind Normele Tehnice de control medical la Cabinetul Medico-Sportiv din Tg.Mureş, pe baza fişelor personale de sănătate,sau a medicului specialist sau de familie. Lipsa vizei medicale, aduce după sine pierderea jocului cu 3-0 şi sancţionarea echipei conform prevederilor R.O.A.F. Nu sint valabile "Avizele Medico-Sportive" provizorii pentru jucători pe tabele comune.</w:t>
      </w:r>
    </w:p>
    <w:p>
      <w:pPr>
        <w:pStyle w:val="Normal"/>
        <w:ind w:firstLine="708"/>
        <w:rPr>
          <w:rFonts w:ascii="Times New Roman" w:hAnsi="Times New Roman" w:cs="Times New Roman"/>
          <w:sz w:val="24"/>
          <w:szCs w:val="24"/>
        </w:rPr>
      </w:pPr>
      <w:r>
        <w:rPr>
          <w:rFonts w:cs="Times New Roman" w:ascii="Times New Roman" w:hAnsi="Times New Roman"/>
          <w:sz w:val="24"/>
          <w:szCs w:val="24"/>
        </w:rPr>
        <w:t>Echipa care va participa la jocurile de baraj pentru promovarea în Liga a III-a precum şi câştigătoarele campionatelor de juniori care vor participa la faza zonală organizată de FRF, au obligaţia de a efectua vizita medicală la Cabinetul Medico-Sportiv.</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onducerile asociaţiilor şi cluburilor sportive care vor încheia convenţie civilă de prestări servicii cu jucători sau antrenori sunt obligate să le înregistreze la A.J.F. Mures în termen de 45 zile de la încheierea lor, conform R.O.A.F. </w:t>
      </w:r>
    </w:p>
    <w:p>
      <w:pPr>
        <w:pStyle w:val="Normal"/>
        <w:ind w:firstLine="708"/>
        <w:rPr/>
      </w:pPr>
      <w:r>
        <w:rPr>
          <w:rFonts w:cs="Times New Roman" w:ascii="Times New Roman" w:hAnsi="Times New Roman"/>
          <w:sz w:val="24"/>
          <w:szCs w:val="24"/>
        </w:rPr>
        <w:t xml:space="preserve">La solicitarea delegatului/delegatilor echipelor ( cu minim 15 minute inainte de ora oficiala de incepere a jocului) se poate efectua confruntarea jucatorilor la inceputul jocurilor. Confruntarea jucatorilor care nu sint prezenti la terenul de joc la inceputul jocului se poate face si pe parcursul jocului, prin grija arbitrului, in momentul patrunderii acestora pe terenul de joc. Efectuarea confruntarii se va face prin grija arbitrului si sub supravegherea observatorului delegat (in mod obligatoriu vor participa delegatii celor doua echipe). Echipele care  vor fi depistate cu neregularitati (substituire, fals in acte, etc.) vor fi sanctionate conform regulamentelor disciplinare (+1000 lei amenda). Aceasta suma trebuie platita pina la urmatoarea etapa de campionat in caz contrar echipa nu va fi programata in competitie. </w:t>
      </w:r>
    </w:p>
    <w:p>
      <w:pPr>
        <w:pStyle w:val="ListParagraph"/>
        <w:numPr>
          <w:ilvl w:val="0"/>
          <w:numId w:val="1"/>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Cluburile care apreciază că echipa adversă a încălcat unele prevederi regulamentare, indiferent de natura lor, au dreptul să-și susțină cauza în baza unei contestații scrisă în raportul de arbitraj.</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Echipele au dreptul de a introduce contestații, astfel:</w:t>
      </w:r>
    </w:p>
    <w:p>
      <w:pPr>
        <w:pStyle w:val="ListParagraph"/>
        <w:numPr>
          <w:ilvl w:val="0"/>
          <w:numId w:val="3"/>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înainte de începerea jocului:</w:t>
      </w:r>
    </w:p>
    <w:p>
      <w:pPr>
        <w:pStyle w:val="ListParagraph"/>
        <w:numPr>
          <w:ilvl w:val="0"/>
          <w:numId w:val="5"/>
        </w:numPr>
        <w:spacing w:lineRule="auto" w:line="276" w:before="0" w:after="200"/>
        <w:contextualSpacing/>
        <w:rPr/>
      </w:pPr>
      <w:r>
        <w:rPr>
          <w:rFonts w:cs="Times New Roman" w:ascii="Times New Roman" w:hAnsi="Times New Roman"/>
          <w:sz w:val="24"/>
          <w:szCs w:val="24"/>
          <w:lang w:val="ro-RO"/>
        </w:rPr>
        <w:t>dacă se contestă dreptul de joc al unuia sau mai multor jucători din echipa adversă, înscriși în raportul de arbitraj, aratându-se motivele în mod concret;</w:t>
      </w:r>
    </w:p>
    <w:p>
      <w:pPr>
        <w:pStyle w:val="ListParagraph"/>
        <w:numPr>
          <w:ilvl w:val="0"/>
          <w:numId w:val="5"/>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valabilitatea programării jocului pe terenul respectiv;</w:t>
      </w:r>
    </w:p>
    <w:p>
      <w:pPr>
        <w:pStyle w:val="ListParagraph"/>
        <w:numPr>
          <w:ilvl w:val="0"/>
          <w:numId w:val="5"/>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calificarea cadrului medical delegat sau lipsa autosanitarei;</w:t>
      </w:r>
    </w:p>
    <w:p>
      <w:pPr>
        <w:pStyle w:val="ListParagraph"/>
        <w:numPr>
          <w:ilvl w:val="0"/>
          <w:numId w:val="5"/>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neregularitatea terenului de joc (dimensiunile terenului și ale porților, inexistența sau starea plaselor porților și a steagurilor de colț, a marcajului, etc.)</w:t>
      </w:r>
    </w:p>
    <w:p>
      <w:pPr>
        <w:pStyle w:val="ListParagraph"/>
        <w:numPr>
          <w:ilvl w:val="0"/>
          <w:numId w:val="3"/>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în pauză sau după terminarea jocului, înainte de restituirea carnetelor de legitimare de către arbitru:</w:t>
      </w:r>
    </w:p>
    <w:p>
      <w:pPr>
        <w:pStyle w:val="ListParagraph"/>
        <w:numPr>
          <w:ilvl w:val="0"/>
          <w:numId w:val="5"/>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dreptul de joc al jucătorilor de rezervă intrați ulterior în joc;</w:t>
      </w:r>
    </w:p>
    <w:p>
      <w:pPr>
        <w:pStyle w:val="ListParagraph"/>
        <w:numPr>
          <w:ilvl w:val="0"/>
          <w:numId w:val="5"/>
        </w:numPr>
        <w:spacing w:lineRule="auto" w:line="276"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identitatea unuia sau mai multor jucători înscriși în raportul de arbitraj.</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axa de contestaţiei este de 300 lei şi trebuie achitata la caseria A.J.F. Mures în termen de 48 ore de la disputarea jocului, în caz contrar nu se ia în considerare.                                                                                                     Arbitrii sunt obligaţi sa retina carnetele jucătorilor contestaţi şi împreună cu raportul de arbitraj sa le predea în termen de maxim 24 ore Comisiei de Competiţii şi Disciplină. Jucatorii contestati trebuie in mod obligatoriu sa isi treaca datele personale in raportul arbitrului.                                                                                                   Contestaţiile referitoare la substituire se pot face şi în pauză sau după terminarea jocului dar înainte de restituirea de către arbitru a carnetelor de legitimare delegaţilor celor doua echipe. În caz de constestatie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rPr>
        <w:t>Cluburile care prin delegaţii lor introduc contestaţii nejustificate, de rea credinţă si lipsite de motive vor fi  penalizate cu 300 lei plus achitarea cheltuielilor de deplasare a celor contestati conform R.O.A.F. Echipa in culpa va trebui sa achite valoarea contestatiei (300 lei) echipei adverse.                                                          Echipele participante în campionatul Ligii a IV-a Ellite au obligaţia să folosească efectiv pe toată durata jocului doi jucători născuţi după 01.01.2002.                                                                                                             Jucatori care nu au împlinit vârsta de 14 ani nu au drept de joc la  jocurile de seniori.                                                                                                                                                Jucatorii juniori care participă la jocuri de seniori se legitimeaza pe baza carnetelor de legitimare .                                                                                Echipele pot efectua 5 inlocuiri de jucători, in” trei momente “de oprire a jocului. Inlocuirile de jucatori efectuate la pauza, nu se i-au in calcul la cele “trei momente” pe parcursul unui joc. Echipele au dreptul să treacă pe raportul de arbitraj 20 de jucători, numerele din raport trebuie să coincida cu cele de pe tricouri.</w:t>
      </w:r>
    </w:p>
    <w:p>
      <w:pPr>
        <w:pStyle w:val="Normal"/>
        <w:ind w:firstLine="708"/>
        <w:rPr>
          <w:rFonts w:ascii="Times New Roman" w:hAnsi="Times New Roman" w:cs="Times New Roman"/>
          <w:sz w:val="24"/>
          <w:szCs w:val="24"/>
        </w:rPr>
      </w:pPr>
      <w:r>
        <w:rPr>
          <w:rFonts w:cs="Times New Roman" w:ascii="Times New Roman" w:hAnsi="Times New Roman"/>
          <w:sz w:val="24"/>
          <w:szCs w:val="24"/>
        </w:rPr>
        <w:t>O echipă nu poate să se retragă din campionat, numai în cazul unui preaviz motivat, înaintat Comitetului Executiv al A.J.F Mures. În caz contrar secţia respectivă se va radia dintre membrii secţiilor afiliate în conformitate cu Statutul A.J.F. Mures şi a Hotărârii Comitetului Executiv A.J.F. Mures, fiind penalizata cu 2.000 lei suma ce trebuie platita pina la urmatoarea inscriere in campiona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b/>
        <w:t>Comisia de Competiții va proceda astfel:</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În cazul în care în cursul desfășurării unui campionat, o echipă sau mai multe echipe se desființează, se retrag, sunt retrogradate sau excluse din activitatea competițională, se procedează astfel:</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b/>
        <w:t>- dacă această situație intervine înainte de sfârșitul turului (la competițiile organizate potrivit Art. 8.a) / sezonului regular, rezultatele jocurilor disputate se anulează și nu vor mai apărea în clasament.</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dacă această situație intervine după terminarea turului (la competițiile organizate potrivit Art. 8.a) / sezonului regular, sau în timpul desfășurării returului, rezultatele jocurilor disputate în tur / sezonul regular se mențin, iar toate jocurile din retur (cele care s-au desfășurat până la data retragerii / excluderii și cele rămase a se desfășura conform programului official) se omologhează cu rezultatul de 3-0 în favoarea fiecărei echipe adverse.</w:t>
      </w:r>
    </w:p>
    <w:p>
      <w:pPr>
        <w:pStyle w:val="Normal"/>
        <w:ind w:firstLine="708"/>
        <w:rPr>
          <w:rFonts w:ascii="Times New Roman" w:hAnsi="Times New Roman" w:cs="Times New Roman"/>
          <w:sz w:val="24"/>
          <w:szCs w:val="24"/>
        </w:rPr>
      </w:pPr>
      <w:r>
        <w:rPr>
          <w:rFonts w:cs="Times New Roman" w:ascii="Times New Roman" w:hAnsi="Times New Roman"/>
          <w:sz w:val="24"/>
          <w:szCs w:val="24"/>
        </w:rPr>
        <w:t>CAMPIONATUL DE JUNIORI: secţiile de fotbal din campionatul Ligii a IV-a ELLITE sunt obligate să participe cu minim o echipa în campionatele de juniori U19,U17 sau U15 ce se vor organiza pe baza unui regulament întocmit pentru aceste categorii de vârstă . În caz de neparticipare în campionatul de juniori sau neprezentări la jocuri, se va sancţiona şi echipa de seniori conform Statutului F.R.F. mergând până la excluderea acesteia din Liga  IV-a.ELLIT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ONDIŢII DE STABILIRE A REZULTATELOR: rezultatul unui joc se consideră definitiv stabilit numai după omologarea lui de către Comisia de Competitii. Omologarea se va face după cum urmeaz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c câştigat</w:t>
        <w:tab/>
        <w:t>3 punc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c egal</w:t>
        <w:tab/>
        <w:tab/>
        <w:t>1 punc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oc pierdut </w:t>
        <w:tab/>
        <w:t>0 punc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 fi clasata pe primul loc şi declarata campioană a judeţului Mureş echipa care va totaliza cel mai mare număr de puncte şi va participa la jocul de baraj pentru promovare în Liga a lll-a. Echipele clasate la finalul campionatului pe locurile 17si 168 vor retrograda in Liga a IV-a Clasic.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URI ŞI PREMII: echipa clasată pe primul loc va primi titlul de campioană de judeţ pe anul 2023-2024, va fi premiata cu diploma, cupa, medalii, tricouri galbene de campion şi va participa la jocul de baraj pentru promovare în Liga a lll-a. Echipele clasate pe locurile doi si trei vor fi premiate cu diplome si cupe. Se va premia de asemenea echipa Fair-play cu diploma, cupa si echipament sportiv. Echipa Fair-play va fi desemnata pe baza notelor acordate de observatorii delegati. Jucatorul cu cele mai multe goluri marcate va primi titlul de golgeter si va fi premiat cu diploma si cupa. Premiile pot fi suplimentate in functie de bugetul A.J.F. Mures.</w:t>
      </w:r>
    </w:p>
    <w:p>
      <w:pPr>
        <w:pStyle w:val="Default"/>
        <w:ind w:firstLine="708"/>
        <w:rPr/>
      </w:pPr>
      <w:r>
        <w:rPr/>
        <w:t>CONDITII ORGANIZATORICE: terenurile de fotbal pe care se disputa jocurile oficiale, trebuie să fie omologate de A.J.F. Mures prin Comisia pentru securitate şi siguranţa în stadioane şi pentru licenţierea stadioanelor. Echipa oaspete va ocupa întotdeauna locurile de pe banca de rezerve aflată în spatele arbitrului asistent AS1. Echipa gazda va ocupa întotdeauna locurile de pe banca de rezerve aflată în fata arbitrului asistent AS2 (Conform Art. 40 pct.5 litera S din R.O.A.F.).</w:t>
      </w:r>
    </w:p>
    <w:p>
      <w:pPr>
        <w:pStyle w:val="Normal"/>
        <w:ind w:firstLine="708"/>
        <w:rPr>
          <w:rFonts w:ascii="Times New Roman" w:hAnsi="Times New Roman" w:cs="Times New Roman"/>
          <w:sz w:val="24"/>
          <w:szCs w:val="24"/>
        </w:rPr>
      </w:pPr>
      <w:r>
        <w:rPr>
          <w:rFonts w:cs="Times New Roman" w:ascii="Times New Roman" w:hAnsi="Times New Roman"/>
          <w:sz w:val="24"/>
          <w:szCs w:val="24"/>
        </w:rPr>
        <w:t>Pentru disputarea jocurilor, echipa organizatoare trebuie să asigure:</w:t>
      </w:r>
    </w:p>
    <w:p>
      <w:pPr>
        <w:pStyle w:val="Normal"/>
        <w:rPr>
          <w:rFonts w:ascii="Times New Roman" w:hAnsi="Times New Roman" w:cs="Times New Roman"/>
          <w:sz w:val="24"/>
          <w:szCs w:val="24"/>
        </w:rPr>
      </w:pPr>
      <w:r>
        <w:rPr>
          <w:rFonts w:cs="Times New Roman" w:ascii="Times New Roman" w:hAnsi="Times New Roman"/>
          <w:sz w:val="24"/>
          <w:szCs w:val="24"/>
        </w:rPr>
        <w:tab/>
        <w:t>- două steaguri pentru arbitrii asistenţi</w:t>
      </w:r>
    </w:p>
    <w:p>
      <w:pPr>
        <w:pStyle w:val="Normal"/>
        <w:rPr>
          <w:rFonts w:ascii="Times New Roman" w:hAnsi="Times New Roman" w:cs="Times New Roman"/>
          <w:sz w:val="24"/>
          <w:szCs w:val="24"/>
        </w:rPr>
      </w:pPr>
      <w:r>
        <w:rPr>
          <w:rFonts w:cs="Times New Roman" w:ascii="Times New Roman" w:hAnsi="Times New Roman"/>
          <w:sz w:val="24"/>
          <w:szCs w:val="24"/>
        </w:rPr>
        <w:tab/>
        <w:t>- trei mingi regulamentare</w:t>
      </w:r>
    </w:p>
    <w:p>
      <w:pPr>
        <w:pStyle w:val="Normal"/>
        <w:ind w:firstLine="708"/>
        <w:rPr>
          <w:rFonts w:ascii="Times New Roman" w:hAnsi="Times New Roman" w:cs="Times New Roman"/>
          <w:sz w:val="24"/>
          <w:szCs w:val="24"/>
        </w:rPr>
      </w:pPr>
      <w:r>
        <w:rPr>
          <w:rFonts w:cs="Times New Roman" w:ascii="Times New Roman" w:hAnsi="Times New Roman"/>
          <w:sz w:val="24"/>
          <w:szCs w:val="24"/>
        </w:rPr>
        <w:t>- teren pregătit pentru joc(marcaje conform R.O.A.F.)</w:t>
      </w:r>
    </w:p>
    <w:p>
      <w:pPr>
        <w:pStyle w:val="Normal"/>
        <w:ind w:firstLine="708"/>
        <w:rPr>
          <w:rFonts w:ascii="Times New Roman" w:hAnsi="Times New Roman" w:cs="Times New Roman"/>
          <w:sz w:val="24"/>
          <w:szCs w:val="24"/>
        </w:rPr>
      </w:pPr>
      <w:r>
        <w:rPr>
          <w:rFonts w:cs="Times New Roman" w:ascii="Times New Roman" w:hAnsi="Times New Roman"/>
          <w:sz w:val="24"/>
          <w:szCs w:val="24"/>
        </w:rPr>
        <w:t>- trusă medicală şi targă sanitară</w:t>
      </w:r>
    </w:p>
    <w:p>
      <w:pPr>
        <w:pStyle w:val="Normal"/>
        <w:ind w:firstLine="708"/>
        <w:rPr/>
      </w:pPr>
      <w:r>
        <w:rPr>
          <w:rFonts w:cs="Times New Roman" w:ascii="Times New Roman" w:hAnsi="Times New Roman"/>
          <w:sz w:val="24"/>
          <w:szCs w:val="24"/>
        </w:rPr>
        <w:t>- fiecare echipă organizatoare va pune la dispoziţia asistenţei medicale o autosanitara sau o maşină cu semnul Crucii Roşii a cărei număr de inmatriculare se va inregistra pe raportul de arbitraj si de observare inaintea jocului. Autosanitara, respectiv masina pusa la dispozitia asistenței medicale nu poate parasi incinta terenului pana la terminarea jocului numai in cazul in care trebuie transportat un jucator accidentat grav la spital.</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ecţiile de fotbal sunt obligate să asigure asistenţă medicală la jocurile pe care le organizează. Medicul sau personalul sanitar calificat trebuie să prezinte arbitrului jocului si observatorului (în format fizic sau electronic) B.I./C.I.  si delegatia sau dovada dreptului de a profesa (diploma, atestat, legitimatie valabila). În cazul in care cadrul medical nu va prezenta cele doua documente arbitrul nu va permite inceperea jocului. Se va acorda un termen de 30 de min pentru sosirea cadrului medical sau prezentarea documentelor solicitate.                                                                                                                              Medicul sau personalul sanitar nu poate avea alta calitate la joc (ex. jucator, om de ordine, etc.)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est regulament este valabil si pentru Liga IV-a Clasic,  si Liga a V-a cu urmatoarele amendamen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temul de desfăşurare pentru ligile a IV-a Clasic și Liga a V-a va fi  campionat tur-retu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ele două clasate la terminarea campionatului vor promova în nivelul superior</w:t>
      </w:r>
    </w:p>
    <w:p>
      <w:pPr>
        <w:pStyle w:val="Normal"/>
        <w:numPr>
          <w:ilvl w:val="0"/>
          <w:numId w:val="5"/>
        </w:numPr>
        <w:spacing w:lineRule="auto" w:line="240" w:before="0" w:after="0"/>
        <w:rPr/>
      </w:pPr>
      <w:r>
        <w:rPr>
          <w:rFonts w:cs="Times New Roman" w:ascii="Times New Roman" w:hAnsi="Times New Roman"/>
          <w:sz w:val="24"/>
          <w:szCs w:val="24"/>
        </w:rPr>
        <w:t>echipele nu sunt obligate sa foloseasca jucatori sub 21 de ani  pe parcursul jocului.</w:t>
      </w:r>
    </w:p>
    <w:p>
      <w:pPr>
        <w:pStyle w:val="Normal"/>
        <w:numPr>
          <w:ilvl w:val="0"/>
          <w:numId w:val="5"/>
        </w:numPr>
        <w:spacing w:lineRule="auto" w:line="240" w:before="0" w:after="0"/>
        <w:ind w:left="1418"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hipele nu sunt obligate sa aibă echipe de juniori </w:t>
      </w:r>
    </w:p>
    <w:p>
      <w:pPr>
        <w:pStyle w:val="Normal"/>
        <w:numPr>
          <w:ilvl w:val="0"/>
          <w:numId w:val="5"/>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inaintea fiecarui joc se va face confruntarea jucatorilor, trecuti in raportul de arbitraj</w:t>
      </w:r>
    </w:p>
    <w:p>
      <w:pPr>
        <w:pStyle w:val="Normal"/>
        <w:numPr>
          <w:ilvl w:val="0"/>
          <w:numId w:val="5"/>
        </w:numP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jocurile se vor disputa sambata dupa masa si duminica de la ora 12:00 Liga a IV-a Clasic și duminică după masa  Liga a V-a</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PA ROMANIEI: echipele au obligatia de a participa in competitia CUPA ROMANIEI editia 2024-2025.    La jocurile din aceasta competitie se pot efectua maxim 5 inlocuiri de jucatori in cursul aceluiasi joc. Echipele finaliste vor fi premiate cu diplome, cupe, medalii si tricouri albastre de campioni pentru Locul 1. Valoarea premiile acordate finalistelor acestei competitii vor fi comunicate la sedinta pentru tragerea la sorti a jocurilor. Terenul pe care se va disputa finala va fi ales in urma cererilor depuse de catre echipe pina la data sedintei pentru tragerea la sorti.</w:t>
      </w:r>
    </w:p>
    <w:p>
      <w:pPr>
        <w:pStyle w:val="Normal"/>
        <w:ind w:firstLine="708"/>
        <w:rPr>
          <w:rFonts w:ascii="Times New Roman" w:hAnsi="Times New Roman" w:cs="Times New Roman"/>
          <w:sz w:val="24"/>
          <w:szCs w:val="24"/>
        </w:rPr>
      </w:pPr>
      <w:r>
        <w:rPr>
          <w:rFonts w:cs="Times New Roman" w:ascii="Times New Roman" w:hAnsi="Times New Roman"/>
          <w:sz w:val="24"/>
          <w:szCs w:val="24"/>
        </w:rPr>
        <w:t>CUPA SECUILOR: echipele pot participa pe baza de cerere in competitia CUPA SECUILOR editia 2023-2024. La jocurile din aceasta competitie se pot efectua maxim 5 inlocuiri de jucatori in cursul aceluiasi joc. Echipele finaliste vor fi premiate cu diplome, cupe, medalii si tricouri albe de campioni pentru locul 1. Echipa clasata pe locul 1 va participa la faza nationala a acestei competitii. Valoarea premiile acordate finalistelor acestei competitii vor fi comunicate la sedinta pentru tragerea la sorti a jocurilor. Terenul pe care se va disputa finala va fi ales in urma cererilor depuse de catre echipe pina la data sedintei pentru tragerea la sorti.</w:t>
      </w:r>
    </w:p>
    <w:p>
      <w:pPr>
        <w:pStyle w:val="Normal"/>
        <w:ind w:firstLine="708"/>
        <w:rPr/>
      </w:pPr>
      <w:r>
        <w:rPr>
          <w:rFonts w:cs="Times New Roman" w:ascii="Times New Roman" w:hAnsi="Times New Roman"/>
          <w:sz w:val="24"/>
          <w:szCs w:val="24"/>
        </w:rPr>
        <w:t xml:space="preserve">SUPERCUPA JUDETULUI MURES: in deschiderea fiecarui sezon competional, A.J.F. Mures organizeaza Supercupa Judetului Mures, intre echipa castigatoare a Campionatului Ligii a IV-a Ellite si castigatoarea Cupei Romaniei,  in sezonul competitional precedent. In cazul in care aceeasi echipa castiga cele doua competiţii, Supercupa Judetului Mures nu se va desfasura </w:t>
      </w:r>
    </w:p>
    <w:p>
      <w:pPr>
        <w:pStyle w:val="Normal"/>
        <w:ind w:firstLine="708"/>
        <w:rPr>
          <w:rFonts w:ascii="Times New Roman" w:hAnsi="Times New Roman" w:cs="Times New Roman"/>
          <w:sz w:val="24"/>
          <w:szCs w:val="24"/>
        </w:rPr>
      </w:pPr>
      <w:r>
        <w:rPr>
          <w:rFonts w:cs="Times New Roman" w:ascii="Times New Roman" w:hAnsi="Times New Roman"/>
          <w:sz w:val="24"/>
          <w:szCs w:val="24"/>
        </w:rPr>
        <w:t>A.J.F. Mures va convoca reprezentantii echipelor finaliste ale competitiilor CUPA ROMANIEI, CUPA SECUILOR si SUPERCUPA JUDETULUI MURES la o sedinta tehnica pentru stabilirea detaliilor privind jocul. De asemenea reprezentantii echipelor participante in competitie trebuie sa participe la toate sedintele la care sint convocati. Participarea la aceste sedinte este obligatorie in caz contrar echipa va fi penalizata cu 150 lei.</w:t>
      </w:r>
    </w:p>
    <w:p>
      <w:pPr>
        <w:pStyle w:val="Normal"/>
        <w:ind w:firstLine="708"/>
        <w:rPr>
          <w:rFonts w:ascii="Times New Roman" w:hAnsi="Times New Roman" w:cs="Times New Roman"/>
          <w:sz w:val="24"/>
          <w:szCs w:val="24"/>
        </w:rPr>
      </w:pPr>
      <w:r>
        <w:rPr>
          <w:rFonts w:cs="Times New Roman" w:ascii="Times New Roman" w:hAnsi="Times New Roman"/>
          <w:sz w:val="24"/>
          <w:szCs w:val="24"/>
        </w:rPr>
        <w:t>Echipele se deplasează la jocuri cu două rânduri de echipament de culoare diferita, echipa gazda având dreptul de a juca pe teren propriu în echipamentul principal.</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eprezentarea la jocuri în afara cazurilor speciale vor avea următoarele consecinţe:</w:t>
      </w:r>
    </w:p>
    <w:p>
      <w:pPr>
        <w:pStyle w:val="Normal"/>
        <w:ind w:firstLine="708"/>
        <w:rPr>
          <w:rFonts w:ascii="Times New Roman" w:hAnsi="Times New Roman" w:cs="Times New Roman"/>
          <w:sz w:val="24"/>
          <w:szCs w:val="24"/>
        </w:rPr>
      </w:pPr>
      <w:r>
        <w:rPr>
          <w:rFonts w:cs="Times New Roman" w:ascii="Times New Roman" w:hAnsi="Times New Roman"/>
          <w:sz w:val="24"/>
          <w:szCs w:val="24"/>
        </w:rPr>
        <w:t>- pierderea jocului cu 3:0</w:t>
      </w:r>
    </w:p>
    <w:p>
      <w:pPr>
        <w:pStyle w:val="Normal"/>
        <w:ind w:firstLine="708"/>
        <w:rPr>
          <w:rFonts w:ascii="Times New Roman" w:hAnsi="Times New Roman" w:cs="Times New Roman"/>
          <w:sz w:val="24"/>
          <w:szCs w:val="24"/>
        </w:rPr>
      </w:pPr>
      <w:r>
        <w:rPr>
          <w:rFonts w:cs="Times New Roman" w:ascii="Times New Roman" w:hAnsi="Times New Roman"/>
          <w:sz w:val="24"/>
          <w:szCs w:val="24"/>
        </w:rPr>
        <w:t>- penalizarea echipei cu 3 punct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plata sumei de despăgubire de 1000 lei catre A.J.F. Mures, pana la prima şedinţă de lucru de marţi de la data neprezentării. În caz contrar echipa în culpă nu se va programa la jocuri până la achitarea sumei.                    Din aceasta suma se va plati baremul oficialilor (arbitri si observator) iar diferenta va ramane in contul A.J.F. Mures. În caz de neprezentare a echipei oaspete echipa gazdă are obligaţia de a achite brigăzii de arbitri baremurile de arbitraj si sa depună la AJF o cerere de recuperare a sumei achitate însoțită de documente justificatoare (copii ale facturilor și chitanțelor  )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z de neprezentare a arbitrilor, jocul se va reprograma; fără brigadă completă de arbitri nu se poate desfăşura jocul conform R.O.A.F.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ipele pot reprograma un joc pe baza unei cereri tip inregistrate la A.J.F. Mures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ind w:firstLine="708"/>
        <w:rPr>
          <w:rFonts w:ascii="Times New Roman" w:hAnsi="Times New Roman" w:cs="Times New Roman"/>
          <w:sz w:val="24"/>
          <w:szCs w:val="24"/>
        </w:rPr>
      </w:pPr>
      <w:r>
        <w:rPr>
          <w:rFonts w:cs="Times New Roman" w:ascii="Times New Roman" w:hAnsi="Times New Roman"/>
          <w:sz w:val="24"/>
          <w:szCs w:val="24"/>
        </w:rPr>
        <w:t>Secţiile organizatoare au obligaţia să asigure securitatea echipei vizitatoare, arbitrilor si observatorului sub sancţiunea suspendării terenului de joc conform prevederilor ROAF.                                                                                  În caz de incidente au obligaţia să însoţească în deplină siguranţă toti oficialii pina la plecarea acestora din localitatea unde a avut loc jocul.                                                                                                                                               Pentru a asigura ordinea în timpul desfăşurării jocului, organizatorii vor asigura minim 3 oameni de ordine care vor semna in raportul observatorului unde isi vor trece datele de identificare din BI/CI. Oamenii de ordine trebuie sa se prezinte cu BI/CI in original. Lipsa a minim 3 oameni de ordine cu BI/CI in original duce la neinceperea jocului (se asteapta 15 minute regulamentare).                                                                                                                                  Exceptie de la aceasta regula este prezenta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Oamenii de ordine si politia/jandarmeria trebuie sa cunoasca prevederile Legii nr.4/2008 privind prevenirea si combaterea violentei cu ocazia competitiilor si a jocurilor sportive si a Legii nr.10/2012. Oamenii de ordine trebuie sa stea pe tot parcursul jocului in afara terenului de joc (nu au acces in incinta terenului de joc).</w:t>
      </w:r>
    </w:p>
    <w:p>
      <w:pPr>
        <w:pStyle w:val="Normal"/>
        <w:ind w:firstLine="708"/>
        <w:rPr>
          <w:rFonts w:ascii="Times New Roman" w:hAnsi="Times New Roman" w:cs="Times New Roman"/>
          <w:sz w:val="24"/>
          <w:szCs w:val="24"/>
        </w:rPr>
      </w:pPr>
      <w:r>
        <w:rPr>
          <w:rFonts w:cs="Times New Roman" w:ascii="Times New Roman" w:hAnsi="Times New Roman"/>
          <w:sz w:val="24"/>
          <w:szCs w:val="24"/>
        </w:rPr>
        <w:t>Secţiile de fotbal sunt obligate a angaja prin contract/conventie antrenori sau instructori care să se ocupe de pregătirea echipelor de seniori pe toate durata anului competiţional. Echipele participante in campionatul Ligii a IV-a Ellite sint obligate sa aiba antrenori care poseda minim Licenta “C” (in caz contrar echipa nu va putea fi inscrisa in campionat).  Contractul/conventia dintre antrenori si cluburi va fi depusa la sediul A.J.F. Mures in momentul inscrierii in competitie. Numarul licentei de antrenor va fi trecuta de fiecare delegat in raportul de arbitraj inaintea jocului. Antrenorii vor purta pe tot parcursul jocului, la vedere, ecusonul nominal eliberat de catre A.J.F. Mures (acest ecuson trebuie prezentat la inceputul jocului arbitrului). Antrenorii care nu prezinta ecusonul nominal nu pot lua parte pe banca de rezerva.</w:t>
      </w:r>
    </w:p>
    <w:p>
      <w:pPr>
        <w:pStyle w:val="Normal"/>
        <w:ind w:firstLine="708"/>
        <w:rPr>
          <w:rFonts w:ascii="Times New Roman" w:hAnsi="Times New Roman" w:cs="Times New Roman"/>
          <w:sz w:val="24"/>
          <w:szCs w:val="24"/>
        </w:rPr>
      </w:pPr>
      <w:r>
        <w:rPr>
          <w:rFonts w:cs="Times New Roman" w:ascii="Times New Roman" w:hAnsi="Times New Roman"/>
          <w:sz w:val="24"/>
          <w:szCs w:val="24"/>
        </w:rPr>
        <w:t>În caz de două neprezentări consecutive sau alternative, echipele în culpă se exclud din campion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r-o ediţie a campionatului fiecare echipă are dreptul în cazul unei excluderi să răscumpere locul, plătind o taxă de 2.000 lei la caseria A.J.F. Mures. În locul echipelor excluse din campionat nu pot fi introduse alte echip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chipele organizatoare care la jocuri programate oficial nu se vor prezenta indiferent de motive (lipsa asistenta medicala, lipsa nr. de jucatori suficienti conform regulamentului, lipsa teren, etc.) vor fi sanctionate conform prevederilor regulamentelor in vigoar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n jucător eliminat din joc pierde dreptul de joc până la judecarea lui de către Comisia de Disciplină, care se va pronunţa în termen de maxim 5 zile de la data jocului. În cazul în care jocurile oficiale sunt programate în cursul săptămânii, pronunţarea este obligatorie în termen de 2 zile. Jucatorii sanctionati de Comisia de disciplina cu penalitate ( amenda), nu au drept de joc pana nu achita penalitatea. Daca echipele vor folosi jucatorii in cauza, vor pierde jocul prin forfeit ( 3-0). În caz de neprimire în timp util a raportului de arbitraj şi a carnetului de legitimare, dreptul de joc se ridică provizoriu până la judecarea cazului. </w:t>
      </w:r>
    </w:p>
    <w:p>
      <w:pPr>
        <w:pStyle w:val="Normal"/>
        <w:ind w:firstLine="708"/>
        <w:rPr>
          <w:rFonts w:ascii="Times New Roman" w:hAnsi="Times New Roman" w:cs="Times New Roman"/>
          <w:sz w:val="24"/>
          <w:szCs w:val="24"/>
        </w:rPr>
      </w:pPr>
      <w:r>
        <w:rPr>
          <w:rFonts w:cs="Times New Roman" w:ascii="Times New Roman" w:hAnsi="Times New Roman"/>
          <w:sz w:val="24"/>
          <w:szCs w:val="24"/>
        </w:rPr>
        <w:t>Comisia de Competiţii şi Disciplină poate amâna pronunţarea definitivă a sancţiunii cu 1-2 săptămâni până la terminarea investigarii cazului. Măsuri disciplinare pot fi luate şi pe baza rapoartelor observatorilor prezenţi la joc, chiar dacă jucătorul nu a fost eliminat de către arbitrul jocului.</w:t>
      </w:r>
    </w:p>
    <w:p>
      <w:pPr>
        <w:pStyle w:val="ListParagraph"/>
        <w:ind w:left="0" w:hanging="0"/>
        <w:rPr/>
      </w:pPr>
      <w:r>
        <w:rPr>
          <w:rFonts w:cs="Times New Roman" w:ascii="Times New Roman" w:hAnsi="Times New Roman"/>
          <w:sz w:val="24"/>
          <w:szCs w:val="24"/>
          <w:lang w:val="ro-RO"/>
        </w:rPr>
        <w:tab/>
        <w:t>În vederea elucidării corecte a unor litigii, incidente dintre cluburi și asociații, comisiile jurisdicționale și tehnice solicită prezentarea în fața comisiilor a conducătorilor, a arbitrilor, observatorilor în cauză. Având în vedere că în majoritatea cazurilor persoanele oficiale convocate nu-și onorează convocarea, din Ediția 2023-2024, cei în cauză vor fi sancționați conform Art. 109.2 din Regulamentul Disciplinar.</w:t>
      </w:r>
    </w:p>
    <w:p>
      <w:pPr>
        <w:pStyle w:val="Normal"/>
        <w:ind w:firstLine="708"/>
        <w:rPr>
          <w:rFonts w:ascii="Times New Roman" w:hAnsi="Times New Roman" w:cs="Times New Roman"/>
          <w:sz w:val="24"/>
          <w:szCs w:val="24"/>
        </w:rPr>
      </w:pPr>
      <w:r>
        <w:rPr>
          <w:rFonts w:cs="Times New Roman" w:ascii="Times New Roman" w:hAnsi="Times New Roman"/>
          <w:sz w:val="24"/>
          <w:szCs w:val="24"/>
        </w:rPr>
        <w:t>Echipele au dreptul ca în termen de cinci zile de la anunţarea hotărârii Comisiei de disciplina să facă apel la Comisia de Apel al A.J.F. Mures. Taxa de apel este de 250 lei.</w:t>
      </w:r>
    </w:p>
    <w:p>
      <w:pPr>
        <w:pStyle w:val="ListParagraph"/>
        <w:ind w:left="0" w:hanging="0"/>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Arbitrul va consemna toate cazurile în raportul de arbitraj în care a acordat cartonaşe galbene jucătorilor. Carnetele de legitimare ale jucatorilor eliminati vor fi ridicate de catre arbitri si predate impreuna cu raportul de arbitraj catre A.J.F. Mures. Carnetele nu pot fi ridicate de la A.J.F. Mures decit dupa plata acestora Daca la un joc, un jucator primeste 2 cartonase galbene  iar cel de al doilea cartonas galben se trasforma in cartonas rosu penalitatea este de 50 lei si se i-a in considerare doar cartonasul rosu. Jucătorii care în timpul desfăşurării campionatului sunt sancţionaţi cu 4 cartonaşe galbene se suspendă automat pe una etapă. După expirarea etapei de suspendare, jucătorul în cauză se suspendă automat pe una etapă după acumularea a 3 cartonaşe galbene . În continuare acelaşi jucător se suspendă automat pe una etapă după acumularea a 2 cartonaşe galbene. În continuare acelaşi jucător se suspendă câte o etapă pentru fiecare cartonaş galben primit şi de fiecare dată va plăti o penalitate de 15 lei</w:t>
      </w:r>
      <w:r>
        <w:rPr>
          <w:rFonts w:cs="Times New Roman" w:ascii="Times New Roman" w:hAnsi="Times New Roman"/>
          <w:b/>
          <w:sz w:val="24"/>
          <w:szCs w:val="24"/>
        </w:rPr>
        <w:t xml:space="preserve">.  </w:t>
      </w:r>
      <w:r>
        <w:rPr>
          <w:rFonts w:cs="Times New Roman" w:ascii="Times New Roman" w:hAnsi="Times New Roman"/>
          <w:sz w:val="24"/>
          <w:szCs w:val="24"/>
        </w:rPr>
        <w:t>Echipa a cărui jucători, în acelaşi joc, acumulează 5 cartonaşe galbene sau mai multe, va fi penalizată   100 lei.</w:t>
      </w:r>
      <w:r>
        <w:rPr>
          <w:rFonts w:cs="Times New Roman" w:ascii="Times New Roman" w:hAnsi="Times New Roman"/>
          <w:b/>
          <w:sz w:val="24"/>
          <w:szCs w:val="24"/>
        </w:rPr>
        <w:t xml:space="preserve">                                                                                                                                                        </w:t>
      </w:r>
      <w:r>
        <w:rPr>
          <w:rFonts w:cs="Times New Roman" w:ascii="Times New Roman" w:hAnsi="Times New Roman"/>
          <w:b/>
          <w:sz w:val="24"/>
          <w:szCs w:val="24"/>
          <w:u w:val="single"/>
        </w:rPr>
        <w:t>Conducerile echipelor sunt obligate să ţina evidenţa jucătorilor proprii sancţionaţi cu cartonaşe galbene si rosii si sunt singurii raspunzatori de folosirea jucatorilor suspendati.</w:t>
      </w:r>
    </w:p>
    <w:p>
      <w:pPr>
        <w:pStyle w:val="Normal"/>
        <w:ind w:firstLine="708"/>
        <w:rPr>
          <w:rFonts w:ascii="Times New Roman" w:hAnsi="Times New Roman" w:cs="Times New Roman"/>
          <w:sz w:val="24"/>
          <w:szCs w:val="24"/>
        </w:rPr>
      </w:pPr>
      <w:r>
        <w:rPr>
          <w:rFonts w:cs="Times New Roman" w:ascii="Times New Roman" w:hAnsi="Times New Roman"/>
          <w:sz w:val="24"/>
          <w:szCs w:val="24"/>
        </w:rPr>
        <w:t>La jocurile de campionat vor asista observatori delegaţi de A.J.F. Mures care pe lângă raportul de observare vor întocmi şi raportul FAIR-PLAY privind comportarea jucătorilor, conducătorilor şi publicului spectator. Conducerile echipelor sunt obligate să asigure condiţii optime pentru desfăşurarea activităţii observatorului.</w:t>
      </w:r>
    </w:p>
    <w:p>
      <w:pPr>
        <w:pStyle w:val="Normal"/>
        <w:ind w:firstLine="708"/>
        <w:rPr/>
      </w:pPr>
      <w:r>
        <w:rPr>
          <w:rFonts w:cs="Times New Roman" w:ascii="Times New Roman" w:hAnsi="Times New Roman"/>
          <w:sz w:val="24"/>
          <w:szCs w:val="24"/>
        </w:rPr>
        <w:t>Secţiile de fotbal paticipante în Campionatul Ligii a IV-a Ellite sunt obligate a plăti suma de 150 lei taxă de participare în numerar sau mandat poştal la începutul anului competiţional și 100 de lei cotizaţie anuală, nu mai târziu de 31 martie (in caz de neplata echipa nu va fi programata in competitie).</w:t>
      </w:r>
    </w:p>
    <w:p>
      <w:pPr>
        <w:pStyle w:val="Normal"/>
        <w:ind w:firstLine="708"/>
        <w:rPr>
          <w:rFonts w:ascii="Times New Roman" w:hAnsi="Times New Roman" w:cs="Times New Roman"/>
          <w:sz w:val="24"/>
          <w:szCs w:val="24"/>
        </w:rPr>
      </w:pPr>
      <w:r>
        <w:rPr>
          <w:rFonts w:cs="Times New Roman" w:ascii="Times New Roman" w:hAnsi="Times New Roman"/>
          <w:sz w:val="24"/>
          <w:szCs w:val="24"/>
        </w:rPr>
        <w:t>Pentru buna colaborare cu A.J.F. Mures, fiecare secţie de fotbal are datoria ca în termen de 15 zile să comunice orice schimbare intervenită faţă de cele comunicate în cererea de înscriere în campionat (schimbări a unor conducători, a adresei, a numărului de telefon, antrenori , e-mail, etc.).</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epând din Ediția 2023-2024 a campionatelor, în cazul solicitării eliberării fișei personele a jucătorilor care se transferă în alte județe, categorii superioare organizate de F.R.F. se va achita o taxă de 15 (cincisprezece) lei.</w:t>
      </w:r>
      <w:r>
        <w:rPr>
          <w:rFonts w:cs="Times New Roman" w:ascii="Times New Roman" w:hAnsi="Times New Roman"/>
          <w:sz w:val="24"/>
          <w:szCs w:val="24"/>
        </w:rPr>
        <w:t>Cazurile neprevăzute în prezentul regulament vor fi soluţionate conform prevederilor regulamentelor in vigoare.</w:t>
      </w:r>
    </w:p>
    <w:p>
      <w:pPr>
        <w:pStyle w:val="Normal"/>
        <w:ind w:firstLine="708"/>
        <w:rPr>
          <w:rFonts w:ascii="Times New Roman" w:hAnsi="Times New Roman" w:cs="Times New Roman"/>
          <w:sz w:val="24"/>
          <w:szCs w:val="24"/>
        </w:rPr>
      </w:pPr>
      <w:r>
        <w:rPr>
          <w:rFonts w:cs="Times New Roman" w:ascii="Times New Roman" w:hAnsi="Times New Roman"/>
          <w:sz w:val="24"/>
          <w:szCs w:val="24"/>
        </w:rPr>
        <w:t>Pentru respectarea orei oficiale de începere a jocurilor este obligatorie prezenţa la teren cu o oră înaintea orei de începere, pentru cele două echipe, brigada de arbitri şi observator. Echipa gazda are obligatia de a finaliza completarea raportului cu minim 40 minute inaintea orei oficiale de incepere a jocului iar echipa oaspete cu minim 30 minute inainte. Ora la care echipele finalizeaza raportul va fi mentionata de catre arbitru si observator in raport. Daca ora este depasita echipa in cauza va fi penalizata cu 50 lei. Echipele care prin delegatii lor refuza semnarea raportului arbitrului vor fi penalizate cu 200 l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Necunoaşterea prevederilor prezentului regulament, a R.O.A.F.-lui, a Statutului A.J.F. Mures si a celorlalte regulamente in vigoare nu scuteşte jucătorii, antrenorii, conducătorii de secţii, arbitri, observatorii  și alţi oficiali de responsabilităţile şi consecinţele prevăzu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1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f-ajf.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6:00Z</dcterms:created>
  <dc:creator>Ioan Bucerzan</dc:creator>
  <dc:description/>
  <dc:language>en-US</dc:language>
  <cp:lastModifiedBy>Admin</cp:lastModifiedBy>
  <dcterms:modified xsi:type="dcterms:W3CDTF">2023-09-12T09:06:00Z</dcterms:modified>
  <cp:revision>2</cp:revision>
  <dc:subject/>
  <dc:title/>
</cp:coreProperties>
</file>