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"/>
        <w:gridCol w:w="2424"/>
        <w:gridCol w:w="1530"/>
        <w:gridCol w:w="2610"/>
        <w:gridCol w:w="1159"/>
        <w:gridCol w:w="335"/>
        <w:gridCol w:w="1237"/>
      </w:tblGrid>
      <w:tr>
        <w:trPr>
          <w:trHeight w:val="300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OCIATIA SPORTIVA……………………………………………………………………………….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BEL NOMINAL CU  JUCATORII ECHIPEI DE JUNIORI/SENIORI PENTRU CARE SE SOLICITA ACORDAREA 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ZEI ANUA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UL COMPETITIONAL ……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. CRT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Nume/prenum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 nasterii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P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.legitimatie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 emiter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 pe proprie raspundere ca toate datele din tabelul de mai sus sunt complete si corec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                                                                                                            Presedintele  Asociatiei  Sportive( Club)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8597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3:00Z</dcterms:created>
  <dc:creator>User</dc:creator>
  <dc:description/>
  <dc:language>en-US</dc:language>
  <cp:lastModifiedBy>User</cp:lastModifiedBy>
  <cp:lastPrinted>2022-06-17T12:35:00Z</cp:lastPrinted>
  <dcterms:modified xsi:type="dcterms:W3CDTF">2022-06-17T09:53:00Z</dcterms:modified>
  <cp:revision>2</cp:revision>
  <dc:subject/>
  <dc:title/>
</cp:coreProperties>
</file>