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s –verbal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heiat azi 08-01-2016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Cu ocazia intrunirii Comitetului executiv al Asociatiei Judetene de Fotbal Mures acesta hotoraste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Se aproba cu unanimitate organizarea Adunarii Generale din data  20.02.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Se ia act de demisia domnului Toma Janos din Comisia de disciplin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Se accepta demisia domnului Danciu Alin de la Comisia de disciplina CJ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Se aproba cu patru voturi pentru si doua impotriva, numirea in functia de Presedinte la Comisia de disciplina CJA a domnului Toma Jano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Se aproba achitarea taxei FRF privind afilierea AJF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Se aproba ca data de 01.03.2016 este termenul limita pentru achitarea taxelor de participare si vize anuale pe 20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Aprobarea documentelor ce vor fi trimise echipelo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Se aproba propunerea domnului Presedinte Mircea Bucur privind numirea domnului Tolan Gheorghe in functia de Secretar General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Se aproba cu unanimitate de voturi primirea in corpul observatorilor a domnilor Lazar Dan, Ungvari Stefan si Szatmari Tiberi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Se aproba ca incepand cu returul campionatelor organizare de AJF Mures ,toate jocurile indiferent de esalonul in care participa, se introduce confruntarea obligatorie inainte de jo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Se ia act de demisia domnului Dali Csaba din functia de vicepresedinte a AJF Mure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Introducerea pe ordinea de zi a A.G.A a alegerii vicepresedintelui pe postul vancata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Cluburile participante in campionatele Ligii a IV-a ,a V-a,  copii si juniori au obligatia de a avea antrenori calificati cu licenta ,in caz contrar vor fi sanctionati conform ROAF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Se Aproba numirea domnului Lungu Constantin la comisia de copii si junio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nt prezent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n Cristi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osfoian Io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odor Io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s Cosm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mbravean Sor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cur Mirc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orgy Karol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dai Barna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Secretar general</w:t>
      </w:r>
      <w:r>
        <w:rPr>
          <w:rFonts w:cs="Times New Roman" w:ascii="Times New Roman" w:hAnsi="Times New Roman"/>
          <w:sz w:val="36"/>
          <w:szCs w:val="36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Tolan Gheorghe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4:00Z</dcterms:created>
  <dc:creator>user</dc:creator>
  <dc:description/>
  <cp:keywords/>
  <dc:language>en-US</dc:language>
  <cp:lastModifiedBy>user</cp:lastModifiedBy>
  <dcterms:modified xsi:type="dcterms:W3CDTF">2016-01-11T14:11:00Z</dcterms:modified>
  <cp:revision>1</cp:revision>
  <dc:subject/>
  <dc:title/>
</cp:coreProperties>
</file>