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A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5 din 20-09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 xml:space="preserve">     - TOMA JANOS                 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OINȚA CHIBED se penalizează cu 20 lei,conf.Hot.Com.Executiv pentru completarea cu întarziere a raportului la jocul din 16-09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ALPET IDECIU DE JOS se penalizează cu 20 lei,conf.Hot.Com.Executiv pentru completarea cu întarziere a raportului la jocul din 16-09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FESTIVAL SUSENI se penalizează cu 20 lei,conf.Hot.Com.Executiv pentru completarea cu întarziere a raportului la jocul din 16-09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ÎNFRĂȚIREA REGHINF se penalizează cu 20 lei,conf.Hot.Com.Executiv pentru completarea cu întarziere a raportului la jocul din 16-09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ZORILE LUIERIU se penalizează cu 20 lei,conf.Hot.Com.Executiv pentru completarea cu întarziere a raportului la jocul din 16-09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MUREȘUL NAZNA se penalizează cu 100 lei conf.Hot.Com.Executiv pentru acumularea a cinci avertismente la jocul din 17-09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S DOMBO DAMBĂU, D-l.BORDI IOSIF, se penalizează cu suma de 200 lei, conf.Hot.Com.Executiv , pentru  refuzul de a semna  raportul de  arbitraj la rubricile 1 și 2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Delegatul echipei AS MUREȘUL OGRA, D-l.BANIAS FELIX, se penalizează cu suma de 5o lei, conf.art.83,pct.17,din Reg.Disciplinar, pentru nesemnarea raportului de arbitraj la pagina 1,rubrica </w:t>
      </w:r>
      <w:r>
        <w:rPr>
          <w:rFonts w:cs="Tahoma" w:ascii="Tahoma" w:hAnsi="Tahoma"/>
          <w:sz w:val="28"/>
          <w:szCs w:val="28"/>
          <w:lang w:val="en-US"/>
        </w:rPr>
        <w:t>“Semnătura delegat  gazde”</w:t>
      </w:r>
      <w:r>
        <w:rPr>
          <w:rFonts w:cs="Tahoma" w:ascii="Tahoma" w:hAnsi="Tahoma"/>
          <w:sz w:val="28"/>
          <w:szCs w:val="28"/>
        </w:rPr>
        <w:t xml:space="preserve"> la jocul din data de 18-09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KISS ATTILA de la FC LIVEZENI,se suspendă un joc și penalitate 30 lei,conf..Hot.Com.Executiv pentru cortonaș roșu  ca urmare a două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DEZSI NORBERT de la ACS ATLETICO BĂLĂUȘERI,se suspendă un joc și penalitate 40 lei.conf.Hot.Com.Executiv,pentru cartonaș roșu primit ca urmare a două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CRIȘAN IACOB de la AS VOINȚA CHIHERIU,se suspendă un joc și penalitate 40 lei.conf.Hot.Com.Executiv,pentru cartonaș roșu primit ca urmare a două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TOROK ATTILA de la AS FURGELABOK SĂBED,se suspendă trei jocuri și penalitate 60 lei,conf.art.63 pct.2.4 lit.b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BODO PETER de la AS  INTER  HĂRȚĂU ,se suspendă trei jocuri și penalitate 60 lei,conf.art.63 pct.2.4 lit.b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Președintele echipei AS AVANTUL SAMPETRU DE CAMPIE, D-l. CĂTINEAN LUCIAN, se suspendă o lună și penalitate 100 lei,conf.art.53 pct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ACS TARNAVA MICĂ SANGEORGIU DE PĂDURE, se penalizează cu 200 lei,conf.art.83 pct.17 din Reg.Disciplinar,coroborat cu art.83 pct.1 lit.c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ătorul BOITOȘ COSMIN de la ACS TARNAVA MICĂ SANGEORGIU DE PĂDURE, se suspendă trei jocuri  și penalitate 300 lei conf.art.65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STEAUA CORNEȘTI,se penalizează cu 200 lei conbf.art.82 pct.1 și 3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ontestatia depusă și achitată cu chitanța nr.8480 din 03-09-2016, de către AS MILLENIUM VĂRGATA,  se respinge ca nefondată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 AS NYARAD EREMITU se sancționează cu 20 lei,conf.Hot.Com.Executiv pentru completarea cu întarziere a raportului la jocul din 18-09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NYARAD EREMITU se penalizează cu 100 lei,conf.art.83 pct.1 lit.c coroborat cu art.83 pct.17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S NYARAD EREMITU, D-l.BLOJ VASILE, se suspendă două jocuri și penalitate 100 lei,conf.art.52 pct.lit.b din Reg.Disciplinar.</w:t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NYARAD EREMITU, se penalizează cu 200 lei,conf.art.82 pct.1 și 3 din Reg.Disciplinar,coroborat cu art.83 pct.6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KAKASI GELLERT, de la ACS VIITORUL UNGHENI,se suspendă un joc și penalitate 50 lei conf.Hot.Com.Executiv,pentru cartonaș roșu primit ca urmare a două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VIITORUL UNGHENI, se sancționează cu 20 lei,conf.Hot.Com.Executiv pentru completarea cu întarziere a raportului la jocul din 17-09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ntrenorul echipei ACS VIITORUL UNGHENI D-l.CRISTIAN DURAN,se penalizează trei jocuri și penalitate 200 lei, conf.art.53 pct.1 din Reg.Disciplinar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e pune în vedere echipei ACS VIITORUL UNGHENI, ca pană la data de 22-09-2016,orele 14.00, să procedeze la achitarea indemnizației de arbitraj pentru jocul din data de 17-09-2016, în caz contrar,conf.art.83 pct.12, echipa nu va fi programată la jocurile oficiale următoare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zultatul jocului dintra echipele AFC ASA 2013 TG-MUREȘ,băieți și AFC ASA 2013 TG-MUREȘ fete, se omologhează cu scorul de 3-0 în favoarea echipei AFC ASA 2013 băieți,conf.art.79 pct.6 din Reg.Disciplinar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AFC ASA 2013 TG-MUREȘ,fete se penalizează cu 200 lei,conf.art.97 pct.6 din Reg.Disciplinar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Delegatul echipei AFC ASA 2013 băieți,D-l.BONDOR SZABOLCS se penalizează cu 50 lei,conf.art.83 pct.17 din Reg.Disciplinar, pentru nesemnarea raportului de joc,la pagina 1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FC ASA 2013 fete,D-l.SECHEȘ KAROL se penalizează cu 50 lei,conf.art.83 pct.17 din Reg.Disciplinar, pentru nesemnarea raportului de joc,la pagina 1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06:00Z</dcterms:created>
  <dc:creator>user</dc:creator>
  <dc:description/>
  <dc:language>en-US</dc:language>
  <cp:lastModifiedBy>chebutiu ioan</cp:lastModifiedBy>
  <cp:lastPrinted>2015-11-10T17:43:00Z</cp:lastPrinted>
  <dcterms:modified xsi:type="dcterms:W3CDTF">2016-09-20T20:06:00Z</dcterms:modified>
  <cp:revision>2</cp:revision>
  <dc:subject/>
  <dc:title/>
</cp:coreProperties>
</file>