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SOCIA</w:t>
      </w:r>
      <w:r>
        <w:rPr>
          <w:b/>
          <w:sz w:val="28"/>
          <w:szCs w:val="28"/>
        </w:rPr>
        <w:t>ŢIA JUDEŢEANĂ DE FOTBAL PRAH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ŞĂ DE EVIDENŢ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TRU OBSERVATORII OFICI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ga A, B şi C</w:t>
      </w:r>
    </w:p>
    <w:p>
      <w:pPr>
        <w:pStyle w:val="Normal"/>
        <w:spacing w:lineRule="auto" w:line="360"/>
        <w:ind w:left="36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 ............................................................. PRENUME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a naşterii</w:t>
      </w:r>
      <w:r>
        <w:rPr/>
        <w:t>: Ziua......................Luna............................Anul....................Localitatea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Ţara</w:t>
      </w:r>
      <w:r>
        <w:rPr/>
        <w:t>....................................................</w:t>
      </w:r>
      <w:r>
        <w:rPr>
          <w:b/>
        </w:rPr>
        <w:t>B.I.</w:t>
      </w:r>
      <w:r>
        <w:rPr>
          <w:b/>
          <w:lang w:val="en-US"/>
        </w:rPr>
        <w:t>/C.I</w:t>
      </w:r>
      <w:r>
        <w:rPr>
          <w:lang w:val="en-US"/>
        </w:rPr>
        <w:t>………Seria………..Num</w:t>
      </w:r>
      <w:r>
        <w:rPr/>
        <w:t>ăr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Eliberat de........................La data de</w:t>
      </w:r>
      <w:r>
        <w:rPr>
          <w:b/>
        </w:rPr>
        <w:t>..................................C.N.P</w:t>
      </w:r>
      <w:r>
        <w:rPr/>
        <w:t xml:space="preserve">........................................................................ </w:t>
      </w:r>
      <w:r>
        <w:rPr>
          <w:b/>
        </w:rPr>
        <w:t>Naţionalitatea</w:t>
      </w:r>
      <w:r>
        <w:rPr/>
        <w:t>...................................................</w:t>
      </w:r>
      <w:r>
        <w:rPr>
          <w:b/>
        </w:rPr>
        <w:t>Cetăţenie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OMICILIUL ACTUAL</w:t>
      </w:r>
      <w:r>
        <w:rPr/>
        <w:t>: Localitatea................................Str........................................................Nr..............</w:t>
      </w:r>
    </w:p>
    <w:p>
      <w:pPr>
        <w:pStyle w:val="Normal"/>
        <w:spacing w:lineRule="auto" w:line="360"/>
        <w:rPr/>
      </w:pPr>
      <w:r>
        <w:rPr/>
        <w:t>Bl.............Scara.............Et..................Ap.............Sector.............Judetul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odul Poştal...............Telefon fix................................Mobil..............................Adresa e-mail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>
          <w:b/>
        </w:rPr>
        <w:t>STUDII DE STAT</w:t>
      </w:r>
      <w:r>
        <w:rPr/>
        <w:t>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fesia de bază.....................................................Locul de muncă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Functia Actuală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serviciu............................................................Fax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CTIVITATEA SPORTIVĂ</w:t>
      </w:r>
      <w:r>
        <w:rPr/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La ce echipă/echipe a jucat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La ce echipă/echipe a fost conducător </w:t>
      </w:r>
      <w:r>
        <w:rPr>
          <w:b/>
          <w:i/>
        </w:rPr>
        <w:t>(nivelul)</w:t>
      </w: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Dacă a făcut parte din loturile naţionale de fotbal</w:t>
      </w:r>
      <w:r>
        <w:rPr/>
        <w:t xml:space="preserve"> </w:t>
      </w:r>
      <w:r>
        <w:rPr>
          <w:b/>
          <w:i/>
        </w:rPr>
        <w:t>(Lot/anul)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ca a fost arbitru (nivelul)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Dacă are rude gradul 1 sau 2 angajate la diferite cluburi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Daca observatorul sau o ruda de gradul 1 sau 2, sau societatea la care este angajat, are relatii de afaceri cu </w:t>
      </w:r>
    </w:p>
    <w:p>
      <w:pPr>
        <w:pStyle w:val="Normal"/>
        <w:rPr/>
      </w:pPr>
      <w:r>
        <w:rPr>
          <w:i/>
        </w:rPr>
        <w:t>reprezentantii unor cluburi, sponsori, etc.</w:t>
      </w:r>
      <w:r>
        <w:rPr/>
        <w:t>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Datele pe care le declar in prezenta fisa de evidenta, le sustin si imi asum responsabilitatea pentru corectitudinea 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.....................................</w:t>
        <w:tab/>
        <w:tab/>
        <w:tab/>
        <w:tab/>
        <w:tab/>
        <w:tab/>
        <w:tab/>
      </w:r>
      <w:r>
        <w:rPr>
          <w:b/>
          <w:sz w:val="32"/>
          <w:szCs w:val="32"/>
        </w:rPr>
        <w:t>Semnătu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sectPr>
      <w:type w:val="nextPage"/>
      <w:pgSz w:w="12240" w:h="15840"/>
      <w:pgMar w:left="1152" w:right="59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00:00Z</dcterms:created>
  <dc:creator>roxette</dc:creator>
  <dc:description/>
  <cp:keywords/>
  <dc:language>en-US</dc:language>
  <cp:lastModifiedBy>constantinstanciu</cp:lastModifiedBy>
  <cp:lastPrinted>2008-06-11T11:31:00Z</cp:lastPrinted>
  <dcterms:modified xsi:type="dcterms:W3CDTF">2010-07-29T12:34:00Z</dcterms:modified>
  <cp:revision>8</cp:revision>
  <dc:subject/>
  <dc:title/>
</cp:coreProperties>
</file>