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OGRAMA PENTRU LICENŢA C UEFA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otal ore: 6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orie: 25 o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actic: 35 ore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ORIE – 25 ore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.  BAZELE GENERALE ALE TEORIEI ŞI METODICII JOCULUI DE FOTBAL – 18 ore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Obiectivele cursului: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istoricul şi evoluţia jocului de fotbal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- rolul educativ al fotbalulu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codul de etică al jucătorului şi antrenorulu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- terminologia specifică fotbalului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- conţinutul jocului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relaţia joc – antrenament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antrenamentul în fotbal – factorii antrenamentului (fizic, tehnic, tactic, psihologic, teoretic)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selecţia – aspecte generale şi particulare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rolul testelor în selecţie şi instruire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particularităţile funcţionale ale băieţilor şi fetelor între 6 – 18 an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încălzire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sistemul de joc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corelaţia între factorii antrenamentulu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mijloace pentru învăţarea şi consolidarea tehnicii şi tacticii jocului de fotbal pe categorii de vârstă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jocul şi antrenamentul portarulu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procedee şi elemente tehnice specifice compartimentelor şi posturilor din echipă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- momentele fixe ale jocului în atac şi apărar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- jocuri pe teren redus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- fotbalul de bază (maidan, spaţii libere, curţile şcolilor, alte categorii de spaţii unde se pot organiza jocuri şi antrenamente pentru fotbal) pentru toate categoriile de vârstă şi sex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- aspecte manageriale privitor la fotbalul de bază (atragerea de sponsori, publicitate, etc.)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SPECTE MEDICALE – 3 ore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 aspecte generale ale sistemului osteomuscular la diferite vârste, băieţi şi fete</w:t>
        <w:tab/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jc w:val="both"/>
        <w:rPr/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 inter-relaţia organism – efort la nivelul principalelor grupe musculare solicitate</w:t>
        <w:tab/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jc w:val="both"/>
        <w:rPr/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modificările fiziologice prin practicarea fotbalului la nivelul aparatului cardio – vascular,     respirator şi endocrin</w:t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 capacitatea de efort, aerobă şi anaerobă</w:t>
        <w:tab/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 elemente de biomecanică în jocul de fotbal</w:t>
        <w:tab/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jc w:val="both"/>
        <w:rPr/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 xml:space="preserve">- primul ajutor în caz de accidente specifice fotbalului </w:t>
        <w:tab/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 probleme de nutriţie</w:t>
        <w:tab/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 probleme de igienă</w:t>
        <w:tab/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</w:t>
      </w:r>
      <w:r>
        <w:rPr>
          <w:b/>
          <w:sz w:val="22"/>
          <w:szCs w:val="22"/>
          <w:lang w:val="ro-RO"/>
        </w:rPr>
        <w:t>III.     LEGILE JOCULUI – 3 ore</w:t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istoricul şi evoluţia regulamentului de joc </w:t>
        <w:tab/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>- articolele regulamentului de joc şi interpretarea lor</w:t>
        <w:tab/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</w:t>
      </w:r>
      <w:r>
        <w:rPr>
          <w:b/>
          <w:sz w:val="22"/>
          <w:szCs w:val="22"/>
          <w:lang w:val="ro-RO"/>
        </w:rPr>
        <w:t>IV.      RELAŢIILE ANTRENORULUI - 1 oră</w:t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>- cu organismele locale (AJF, Comisia Tehnică)</w:t>
        <w:tab/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>- cu media</w:t>
        <w:tab/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>- cu părinţii şi şcoala</w:t>
        <w:tab/>
      </w:r>
    </w:p>
    <w:p>
      <w:pPr>
        <w:pStyle w:val="Normal"/>
        <w:tabs>
          <w:tab w:val="clear" w:pos="720"/>
          <w:tab w:val="left" w:pos="8208" w:leader="none"/>
        </w:tabs>
        <w:ind w:left="-43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>- aspectele integrării în societate</w:t>
        <w:tab/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ACTIC – 35 ore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850"/>
      </w:tblGrid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E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ORE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încălzi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învăţarea elementelor tehnico – tactice de bază ale jocului de fotb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învăţarea jocului în condiţii de organizare, plecând de la numărul de jucători                                                   şi dimensiunile terenurilor (4 +1, 5+1, 7+1,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învăţarea elementelor tehnico-tactice specifice porta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învăţarea soluţiilor tehnico-tactice pentru faze fix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- antrenament model pentru începăto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antrenament model pentru avansa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antrenament model pentru seniori – ama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însuşirea elementelor de bază ale fotbalului în sală (tehnic, tactic, psihologic, teoretic) şi a regulame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însuşirea particularităţilor de lucru cu f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însuşirea particularităţilor de lucru cu jucătorii seniori - amatori, veter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însuşirea particularităţilor pentru fotbalul de plajă şi a fotbalului pentru persoane cu handic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oţiuni generale de organizare şi conducere şi evidenţă a antrenamentelor şi joc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oţiuni generale, regulament – fotbal t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organizarea de mini-turnee pentru fotbalul de ba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VALUARE</w:t>
      </w:r>
      <w:r>
        <w:rPr>
          <w:b/>
          <w:sz w:val="22"/>
          <w:szCs w:val="22"/>
          <w:lang w:val="ro-RO"/>
        </w:rPr>
        <w:t>: examen teoretic, examen practic, interesul manifestat. Examenul practic constă în conducerea unor părţi dintr-o lecţie de antrenament sau a unui antrenament în totalitate cu teme stabilite de comisi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7:00Z</dcterms:created>
  <dc:creator>Ilie Dragan</dc:creator>
  <dc:description/>
  <dc:language>en-US</dc:language>
  <cp:lastModifiedBy>Raul si Nico</cp:lastModifiedBy>
  <dcterms:modified xsi:type="dcterms:W3CDTF">2016-03-09T08:37:00Z</dcterms:modified>
  <cp:revision>2</cp:revision>
  <dc:subject/>
  <dc:title>PROGRAMA PENTRU LICENŢA C UEFA</dc:title>
</cp:coreProperties>
</file>