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0064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72310</wp:posOffset>
                </wp:positionV>
                <wp:extent cx="2125980" cy="1108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155.3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OCUL: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Disputat în localitatea                                                                       în data :                     ora :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    </w:t>
        <w:tab/>
        <w:tab/>
        <w:t>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5600700" cy="5124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4195"/>
                              <w:gridCol w:w="1962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ta nașter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i/luna/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3.5pt;mso-wrap-distance-left:9pt;mso-wrap-distance-right:9pt;mso-wrap-distance-top:0pt;mso-wrap-distance-bottom:0pt;margin-top:0.05pt;mso-position-vertical-relative:text;margin-left:82.8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4195"/>
                        <w:gridCol w:w="1962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40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naște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i/luna/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635</wp:posOffset>
                </wp:positionV>
                <wp:extent cx="5543550" cy="5124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3655"/>
                              <w:gridCol w:w="2502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ta nașter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i/luna/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03.5pt;mso-wrap-distance-left:9pt;mso-wrap-distance-right:9pt;mso-wrap-distance-top:0pt;mso-wrap-distance-bottom:0pt;margin-top:0.05pt;mso-position-vertical-relative:text;margin-left:87.3pt;mso-position-horizontal-relative:text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3655"/>
                        <w:gridCol w:w="2502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31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naște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i/luna/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FRF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 xml:space="preserve">Tel. 021. 325.06.66  /  021. 325.06.67  </w:t>
    </w:r>
    <w:r>
      <w:rPr>
        <w:b/>
        <w:sz w:val="12"/>
        <w:szCs w:val="12"/>
      </w:rPr>
      <w:t>Fax.  021. 302.91.9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21.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3:00Z</dcterms:created>
  <dc:creator>gusti</dc:creator>
  <dc:description/>
  <cp:keywords/>
  <dc:language>en-US</dc:language>
  <cp:lastModifiedBy>ADRIAN-VALENTIN OPRIS</cp:lastModifiedBy>
  <cp:lastPrinted>2009-02-12T12:29:00Z</cp:lastPrinted>
  <dcterms:modified xsi:type="dcterms:W3CDTF">2024-08-29T12:30:00Z</dcterms:modified>
  <cp:revision>18</cp:revision>
  <dc:subject/>
  <dc:title> </dc:title>
</cp:coreProperties>
</file>