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 Narrow" w:hAnsi="Arial Narrow" w:cs="Arial Narrow"/>
          <w:b/>
          <w:b/>
          <w:color w:val="548DD4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2080</wp:posOffset>
            </wp:positionH>
            <wp:positionV relativeFrom="margin">
              <wp:posOffset>-1473200</wp:posOffset>
            </wp:positionV>
            <wp:extent cx="1029970" cy="10972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4640</wp:posOffset>
            </wp:positionH>
            <wp:positionV relativeFrom="margin">
              <wp:posOffset>-10160</wp:posOffset>
            </wp:positionV>
            <wp:extent cx="1029970" cy="10972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548DD4"/>
          <w:sz w:val="16"/>
          <w:szCs w:val="16"/>
        </w:rPr>
        <w:t xml:space="preserve">                                                                  </w:t>
      </w:r>
      <w:r>
        <w:rPr>
          <w:rFonts w:cs="Aharoni"/>
          <w:b/>
          <w:i/>
          <w:color w:val="365F91"/>
          <w:sz w:val="28"/>
          <w:szCs w:val="28"/>
        </w:rPr>
        <w:t>ASOCIAȚIA JUDEȚEANĂ DE FOTBAL SUCEAVA</w:t>
      </w:r>
    </w:p>
    <w:p>
      <w:pPr>
        <w:pStyle w:val="Foo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808080"/>
          <w:sz w:val="16"/>
          <w:szCs w:val="16"/>
        </w:rPr>
        <w:t xml:space="preserve">                   </w:t>
      </w:r>
    </w:p>
    <w:p>
      <w:pPr>
        <w:pStyle w:val="Footer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808080"/>
          <w:sz w:val="16"/>
          <w:szCs w:val="16"/>
        </w:rPr>
        <w:t xml:space="preserve">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CUI:10425440,</w:t>
      </w:r>
      <w:r>
        <w:rPr>
          <w:rFonts w:cs="Arial Narrow" w:ascii="Arial Narrow" w:hAnsi="Arial Narrow"/>
          <w:b/>
          <w:color w:val="80808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Adresa: B-dul. 1 Decembrie 1918   (colț cu intrarea în stadionul “Areni”, poarta nr.1,din strada “Universității”)</w:t>
      </w:r>
    </w:p>
    <w:p>
      <w:pPr>
        <w:pStyle w:val="Footer"/>
        <w:jc w:val="center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jc w:val="center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Tel./Fax.: +40 0330 803 224</w:t>
      </w:r>
    </w:p>
    <w:p>
      <w:pPr>
        <w:pStyle w:val="Footer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Footer"/>
        <w:jc w:val="center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Mobil: +40 745 660 249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n-US" w:eastAsia="en-US"/>
        </w:rPr>
      </w:pPr>
      <w:r>
        <w:rPr>
          <w:rFonts w:cs="Arial" w:ascii="Arial" w:hAnsi="Arial"/>
          <w:color w:val="000000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it-IT"/>
        </w:rPr>
        <w:t xml:space="preserve">    </w:t>
      </w:r>
      <w:r>
        <w:rPr>
          <w:b/>
          <w:bCs/>
          <w:sz w:val="32"/>
          <w:szCs w:val="32"/>
          <w:lang w:val="it-IT"/>
        </w:rPr>
        <w:tab/>
      </w:r>
      <w:r>
        <w:rPr>
          <w:b/>
          <w:bCs/>
          <w:sz w:val="32"/>
          <w:szCs w:val="32"/>
        </w:rPr>
        <w:t>RAPORT DE OBSERVARE PENTRU ARBITR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  <w:sz w:val="20"/>
          <w:szCs w:val="20"/>
        </w:rPr>
        <w:t>Raportul trebuie adus în termen de 24 ore, in original la sediul A.J.F  (Termen de gratie, pana in zilele de Luni la ora 10:00 pentru meciurile disputate la sfarsitul saptamanii)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9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16"/>
        <w:gridCol w:w="1535"/>
        <w:gridCol w:w="2880"/>
        <w:gridCol w:w="529"/>
        <w:gridCol w:w="2891"/>
        <w:gridCol w:w="720"/>
        <w:gridCol w:w="810"/>
      </w:tblGrid>
      <w:tr>
        <w:trPr>
          <w:trHeight w:val="450" w:hRule="atLeast"/>
        </w:trPr>
        <w:tc>
          <w:tcPr>
            <w:tcW w:w="119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hipele</w:t>
            </w:r>
          </w:p>
        </w:tc>
        <w:tc>
          <w:tcPr>
            <w:tcW w:w="4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441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442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603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calitatea:            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: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: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or final: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 repriză:      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tiţia (</w:t>
            </w:r>
            <w:r>
              <w:rPr>
                <w:i/>
                <w:iCs/>
              </w:rPr>
              <w:t>Liga/Cupă</w:t>
            </w:r>
            <w:r>
              <w:rPr/>
              <w:t xml:space="preserve">):           </w:t>
            </w:r>
          </w:p>
        </w:tc>
      </w:tr>
    </w:tbl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tbl>
      <w:tblPr>
        <w:tblW w:w="109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278"/>
        <w:gridCol w:w="1556"/>
        <w:gridCol w:w="2017"/>
        <w:gridCol w:w="810"/>
        <w:gridCol w:w="630"/>
      </w:tblGrid>
      <w:tr>
        <w:trPr>
          <w:trHeight w:val="176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Arbitru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NOTA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176" w:hRule="atLeast"/>
        </w:trPr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Arbitru  asistent 1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NOT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176" w:hRule="atLeast"/>
        </w:trPr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Arbitru  asistent 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NOT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176" w:hRule="atLeast"/>
        </w:trPr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Al patrulea oficial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NOT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23" w:hRule="atLeast"/>
        </w:trPr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Observator de arbitri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tbl>
      <w:tblPr>
        <w:tblW w:w="63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75"/>
      </w:tblGrid>
      <w:tr>
        <w:trPr>
          <w:trHeight w:val="345" w:hRule="atLeast"/>
        </w:trPr>
        <w:tc>
          <w:tcPr>
            <w:tcW w:w="6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Dificultatea jocului</w:t>
            </w:r>
          </w:p>
        </w:tc>
      </w:tr>
      <w:tr>
        <w:trPr>
          <w:trHeight w:val="439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Arbitru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39" w:hRule="atLeast"/>
        </w:trPr>
        <w:tc>
          <w:tcPr>
            <w:tcW w:w="3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Arbitru asistent 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39" w:hRule="atLeast"/>
        </w:trPr>
        <w:tc>
          <w:tcPr>
            <w:tcW w:w="3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Arbitru  asistent 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39" w:hRule="atLeast"/>
        </w:trPr>
        <w:tc>
          <w:tcPr>
            <w:tcW w:w="3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Al patrulea oficial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 w:eastAsia="en-GB"/>
              </w:rPr>
            </w:r>
          </w:p>
        </w:tc>
      </w:tr>
    </w:tbl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tbl>
      <w:tblPr>
        <w:tblW w:w="109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57"/>
      </w:tblGrid>
      <w:tr>
        <w:trPr>
          <w:trHeight w:val="170" w:hRule="atLeast"/>
        </w:trPr>
        <w:tc>
          <w:tcPr>
            <w:tcW w:w="10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>Scara de evaluar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9, 0 -10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t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, 5 – 8, 9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te bine. Decizii importante luate în mod corect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, 3 – 8, 4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ţă bună. Nivel aşteptat. Câteva aspecte de îmbunătăţit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, 2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formanţă acceptabilă (cu unele aspecte de  îmbunătăţit)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, 0 – 8, 1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ul a avut control asupra jocului (cu aspecte importante de  îmbunătăţit)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, 9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reşeală clară, importantă, altfel 8.3 sau mai mult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, 8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reşeală clară, importantă, altfel 8.0 – 8.2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, 5 – 7, 7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b aşteptări, control slab, aspecte importante de îmbunătăţit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, 0 – 7, 4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zamăgitor. Sub aşteptări şi o greşeală importantă clară </w:t>
            </w:r>
            <w:r>
              <w:rPr>
                <w:b/>
                <w:sz w:val="20"/>
                <w:szCs w:val="20"/>
                <w:u w:val="single"/>
              </w:rPr>
              <w:t>sau</w:t>
            </w:r>
            <w:r>
              <w:rPr>
                <w:sz w:val="20"/>
                <w:szCs w:val="20"/>
              </w:rPr>
              <w:t xml:space="preserve"> mai mult decât o greşeală importantă clară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6, 0 – 6, 9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eptabi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4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80"/>
        <w:gridCol w:w="760"/>
      </w:tblGrid>
      <w:tr>
        <w:trPr>
          <w:trHeight w:val="334" w:hRule="atLeast"/>
        </w:trPr>
        <w:tc>
          <w:tcPr>
            <w:tcW w:w="109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ivelul de dificultate trebuie reflectat in nota si ar trebui să fie evaluat pentru fiecare arbitru, în funcţie de cum decurge jocul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GB"/>
              </w:rPr>
              <w:t>NORMA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it-IT" w:eastAsia="en-GB"/>
              </w:rPr>
              <w:t>Meci normal, cu puţine faze importante pentru arbitri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it-IT" w:eastAsia="en-GB"/>
              </w:rPr>
            </w:pPr>
            <w:r>
              <w:rPr>
                <w:rFonts w:eastAsia="Calibri"/>
                <w:color w:val="000000"/>
                <w:lang w:val="it-IT" w:eastAsia="en-GB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GB"/>
              </w:rPr>
              <w:t>DIFICI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it-IT" w:eastAsia="en-GB"/>
              </w:rPr>
              <w:t>Meci disputat, cu câteva faze importante pentru arbitri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it-IT" w:eastAsia="en-GB"/>
              </w:rPr>
            </w:pPr>
            <w:r>
              <w:rPr>
                <w:rFonts w:eastAsia="Calibri"/>
                <w:color w:val="000000"/>
                <w:lang w:val="it-IT" w:eastAsia="en-GB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GB"/>
              </w:rPr>
              <w:t>FOARTE DIFICI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it-IT" w:eastAsia="en-GB"/>
              </w:rPr>
              <w:t>Meci foarte disputat cu multe faze importante pentru arbitri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it-IT" w:eastAsia="en-GB"/>
              </w:rPr>
            </w:pPr>
            <w:r>
              <w:rPr>
                <w:rFonts w:eastAsia="Calibri"/>
                <w:color w:val="000000"/>
                <w:lang w:val="it-IT"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97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</w:rPr>
              <w:t xml:space="preserve">COMENTARII :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02-</w:t>
      </w:r>
    </w:p>
    <w:p>
      <w:pPr>
        <w:pStyle w:val="Normal"/>
        <w:ind w:left="360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RBITR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hadow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hadow/>
          <w:u w:val="single"/>
        </w:rPr>
        <w:t xml:space="preserve">Aplicarea şi interpretarea legilor jocului </w:t>
      </w:r>
      <w:r>
        <w:rPr>
          <w:i/>
          <w:iCs/>
          <w:shadow/>
        </w:rPr>
        <w:t xml:space="preserve">(controlul meciului d.p.d.v. tehnic, manieră, situaţii limită, </w:t>
      </w:r>
    </w:p>
    <w:p>
      <w:pPr>
        <w:pStyle w:val="Normal"/>
        <w:rPr>
          <w:bCs/>
        </w:rPr>
      </w:pPr>
      <w:r>
        <w:rPr>
          <w:bCs/>
          <w:i/>
          <w:iCs/>
          <w:shadow/>
        </w:rPr>
        <w:t xml:space="preserve">    </w:t>
      </w:r>
      <w:r>
        <w:rPr>
          <w:bCs/>
          <w:i/>
          <w:iCs/>
          <w:shadow/>
        </w:rPr>
        <w:t>clauza avantajului, respectă distanţa de 9.15m,  etc...)</w:t>
      </w:r>
      <w:r>
        <w:rPr>
          <w:bCs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24"/>
        <w:gridCol w:w="9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it-IT"/>
              </w:rPr>
            </w:pPr>
            <w:r>
              <w:rPr>
                <w:b/>
                <w:iCs/>
                <w:sz w:val="28"/>
                <w:szCs w:val="28"/>
                <w:lang w:val="it-IT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Cs/>
                <w:sz w:val="20"/>
                <w:szCs w:val="20"/>
              </w:rPr>
              <w:t>Norma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it-IT"/>
              </w:rPr>
            </w:pPr>
            <w:r>
              <w:rPr>
                <w:iCs/>
                <w:sz w:val="28"/>
                <w:szCs w:val="28"/>
                <w:lang w:val="it-IT"/>
              </w:rPr>
              <w:t>-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it-IT"/>
              </w:rPr>
            </w:pPr>
            <w:r>
              <w:rPr>
                <w:bCs/>
                <w:i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Pedepsirea corecta si consistenta a </w:t>
            </w:r>
            <w:r>
              <w:rPr>
                <w:b/>
                <w:sz w:val="28"/>
                <w:szCs w:val="28"/>
                <w:lang w:val="it-IT"/>
              </w:rPr>
              <w:t>faulturilor</w:t>
            </w:r>
            <w:r>
              <w:rPr>
                <w:sz w:val="28"/>
                <w:szCs w:val="28"/>
                <w:lang w:val="it-IT"/>
              </w:rPr>
              <w:t xml:space="preserve"> (impiedicare, atac prin care se atinge intai adversarul). Distinctie clara intre </w:t>
            </w:r>
            <w:r>
              <w:rPr>
                <w:b/>
                <w:sz w:val="28"/>
                <w:szCs w:val="28"/>
                <w:lang w:val="it-IT"/>
              </w:rPr>
              <w:t>atacurile la minge sau atacurile asupra unui adversa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Atentie la pedepsirea corecta si consistenta a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impingerilor, tragerilor si tineril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(faulturi ascuns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Alert la </w:t>
            </w:r>
            <w:r>
              <w:rPr>
                <w:b/>
                <w:sz w:val="28"/>
                <w:szCs w:val="28"/>
                <w:lang w:val="it-IT"/>
              </w:rPr>
              <w:t>folosirea coatel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Alert la pedepsirea corecta si consistenta a </w:t>
            </w:r>
            <w:r>
              <w:rPr>
                <w:b/>
                <w:sz w:val="28"/>
                <w:szCs w:val="28"/>
                <w:lang w:val="it-IT"/>
              </w:rPr>
              <w:t xml:space="preserve">simularilor, tragerilor de timp, etc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Judecare si interpretare corecta a - </w:t>
            </w:r>
            <w:r>
              <w:rPr>
                <w:b/>
                <w:sz w:val="28"/>
                <w:szCs w:val="28"/>
                <w:lang w:val="it-IT"/>
              </w:rPr>
              <w:t>Opririi unei ocazii clare de a inscr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Judecare si interpretare corecta a - </w:t>
            </w:r>
            <w:r>
              <w:rPr>
                <w:b/>
                <w:sz w:val="28"/>
                <w:szCs w:val="28"/>
                <w:lang w:val="it-IT"/>
              </w:rPr>
              <w:t>Opririi unui atac promit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Distinctie clara intre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 xml:space="preserve">hen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deliberat si neintention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>Distinctie clara intre lovitura</w:t>
            </w:r>
            <w:r>
              <w:rPr>
                <w:b/>
                <w:sz w:val="28"/>
                <w:szCs w:val="28"/>
                <w:lang w:val="it-IT"/>
              </w:rPr>
              <w:t xml:space="preserve"> libera directa si indirec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Zidul </w:t>
            </w:r>
            <w:r>
              <w:rPr>
                <w:sz w:val="28"/>
                <w:szCs w:val="28"/>
                <w:lang w:val="it-IT"/>
              </w:rPr>
              <w:t>sa fie la distanta recomandata – masurarea distantei de 9.15m la loviturile libere din zona suprafatei de pedeaps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Control corect la </w:t>
            </w:r>
            <w:r>
              <w:rPr>
                <w:b/>
                <w:sz w:val="28"/>
                <w:szCs w:val="28"/>
              </w:rPr>
              <w:t xml:space="preserve">reluarea </w:t>
            </w:r>
            <w:r>
              <w:rPr>
                <w:sz w:val="28"/>
                <w:szCs w:val="28"/>
              </w:rPr>
              <w:t>jocului (lovitura de la poarta, lovitura de la colt, aruncari de la margine, lovitura de inceper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Procedura corecta a inlocuirilor si </w:t>
            </w:r>
            <w:r>
              <w:rPr>
                <w:b/>
                <w:sz w:val="28"/>
                <w:szCs w:val="28"/>
                <w:lang w:val="it-IT"/>
              </w:rPr>
              <w:t>tratamentul jucatorilor accidenta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Indicarea corecta a </w:t>
            </w:r>
            <w:r>
              <w:rPr>
                <w:b/>
                <w:sz w:val="28"/>
                <w:szCs w:val="28"/>
                <w:lang w:val="it-IT"/>
              </w:rPr>
              <w:t xml:space="preserve">timpului </w:t>
            </w:r>
            <w:r>
              <w:rPr>
                <w:sz w:val="28"/>
                <w:szCs w:val="28"/>
                <w:lang w:val="it-IT"/>
              </w:rPr>
              <w:t>aditio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Control bun al </w:t>
            </w:r>
            <w:r>
              <w:rPr>
                <w:b/>
                <w:sz w:val="28"/>
                <w:szCs w:val="28"/>
                <w:lang w:val="it-IT"/>
              </w:rPr>
              <w:t>comportamentului portar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Folosirea logica a </w:t>
            </w:r>
            <w:r>
              <w:rPr>
                <w:b/>
                <w:sz w:val="28"/>
                <w:szCs w:val="28"/>
                <w:lang w:val="it-IT"/>
              </w:rPr>
              <w:t>regulii avantajului</w:t>
            </w:r>
            <w:r>
              <w:rPr>
                <w:sz w:val="28"/>
                <w:szCs w:val="28"/>
                <w:lang w:val="it-IT"/>
              </w:rPr>
              <w:t xml:space="preserve"> (sa se revina la ofensa initiala cand nu se materializeaza avantaju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Imbunatatirea calitatii meciului prin aplicarea foarte buna a </w:t>
            </w:r>
            <w:r>
              <w:rPr>
                <w:b/>
                <w:sz w:val="28"/>
                <w:szCs w:val="28"/>
                <w:lang w:val="it-IT"/>
              </w:rPr>
              <w:t>regulii avantaj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it-IT"/>
              </w:rPr>
              <w:t>Semnalizari eficiente (retinute dar clare)+folosirea adecvata a fluierului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a rog sa descrieti vreo situatie mai speciala petrecuta pe teren cu indicarea minutului (obligatoriu in cazul in care ati bifat „-” intru-una din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asutele de mai su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10082"/>
      </w:tblGrid>
      <w:tr>
        <w:trPr>
          <w:trHeight w:val="263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EREA SITUATIEI </w:t>
            </w:r>
          </w:p>
        </w:tc>
      </w:tr>
      <w:tr>
        <w:trPr>
          <w:trHeight w:val="476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3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03-</w:t>
      </w:r>
    </w:p>
    <w:p>
      <w:pPr>
        <w:pStyle w:val="Normal"/>
        <w:rPr>
          <w:i/>
          <w:i/>
          <w:iCs/>
          <w:shadow/>
        </w:rPr>
      </w:pPr>
      <w:r>
        <w:rPr>
          <w:b/>
          <w:bCs/>
          <w:i/>
          <w:iCs/>
          <w:shadow/>
        </w:rPr>
        <w:t xml:space="preserve">2. </w:t>
      </w:r>
      <w:r>
        <w:rPr>
          <w:b/>
          <w:bCs/>
          <w:i/>
          <w:iCs/>
          <w:shadow/>
          <w:u w:val="single"/>
        </w:rPr>
        <w:t>Controlul disciplinar</w:t>
      </w:r>
      <w:r>
        <w:rPr>
          <w:b/>
          <w:bCs/>
          <w:i/>
          <w:iCs/>
          <w:shadow/>
        </w:rPr>
        <w:t xml:space="preserve"> </w:t>
      </w:r>
      <w:r>
        <w:rPr>
          <w:i/>
          <w:iCs/>
          <w:shadow/>
        </w:rPr>
        <w:t>(modul de acordare a cartonaşelor, justificarea lor,  reacţii faţă de   comportamentul antisportiv, faţă de brutalităţi, etc..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00"/>
        <w:gridCol w:w="450"/>
        <w:gridCol w:w="918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it-IT"/>
              </w:rPr>
            </w:pPr>
            <w:r>
              <w:rPr>
                <w:b/>
                <w:iCs/>
                <w:sz w:val="28"/>
                <w:szCs w:val="28"/>
                <w:lang w:val="it-IT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Cs/>
                <w:sz w:val="20"/>
                <w:szCs w:val="20"/>
              </w:rPr>
              <w:t>Norm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it-IT"/>
              </w:rPr>
            </w:pPr>
            <w:r>
              <w:rPr>
                <w:iCs/>
                <w:sz w:val="28"/>
                <w:szCs w:val="28"/>
                <w:lang w:val="it-IT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val="it-IT"/>
              </w:rPr>
              <w:t>Cartonas galben</w:t>
            </w:r>
            <w:r>
              <w:rPr>
                <w:sz w:val="28"/>
                <w:szCs w:val="28"/>
                <w:lang w:val="it-IT"/>
              </w:rPr>
              <w:t xml:space="preserve"> pentru impiedicarea unei miscari prin </w:t>
            </w:r>
            <w:r>
              <w:rPr>
                <w:b/>
                <w:sz w:val="28"/>
                <w:szCs w:val="28"/>
                <w:lang w:val="it-IT"/>
              </w:rPr>
              <w:t>tinere</w:t>
            </w:r>
            <w:r>
              <w:rPr>
                <w:sz w:val="28"/>
                <w:szCs w:val="28"/>
                <w:lang w:val="it-IT"/>
              </w:rPr>
              <w:t xml:space="preserve"> (comportare nesportiva)-recunoasterea “faulturilor profesioniste”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Sanctiune disciplinara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cartonas galb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) pentru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comportare nesportiv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(degajeaza mingea dupa fluier, isi manifesta dezaprobarea prin gesturi, cere in mod repetat ca un adversar sa primeasca cartonas, etc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val="it-IT"/>
              </w:rPr>
              <w:t>Cartonas rosu</w:t>
            </w:r>
            <w:r>
              <w:rPr>
                <w:sz w:val="28"/>
                <w:szCs w:val="28"/>
                <w:lang w:val="it-IT"/>
              </w:rPr>
              <w:t xml:space="preserve"> pentru atacuri care pun in pericol </w:t>
            </w:r>
            <w:r>
              <w:rPr>
                <w:b/>
                <w:sz w:val="28"/>
                <w:szCs w:val="28"/>
                <w:lang w:val="it-IT"/>
              </w:rPr>
              <w:t>integritatea adversarulu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val="it-IT"/>
              </w:rPr>
              <w:t>Cartonas galben</w:t>
            </w:r>
            <w:r>
              <w:rPr>
                <w:sz w:val="28"/>
                <w:szCs w:val="28"/>
                <w:lang w:val="it-IT"/>
              </w:rPr>
              <w:t xml:space="preserve"> pentru oprirea unui </w:t>
            </w:r>
            <w:r>
              <w:rPr>
                <w:b/>
                <w:sz w:val="28"/>
                <w:szCs w:val="28"/>
                <w:lang w:val="it-IT"/>
              </w:rPr>
              <w:t>atac promitato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val="it-IT"/>
              </w:rPr>
              <w:t>Cartonas rosu</w:t>
            </w:r>
            <w:r>
              <w:rPr>
                <w:sz w:val="28"/>
                <w:szCs w:val="28"/>
                <w:lang w:val="it-IT"/>
              </w:rPr>
              <w:t xml:space="preserve"> pentru </w:t>
            </w:r>
            <w:r>
              <w:rPr>
                <w:b/>
                <w:sz w:val="28"/>
                <w:szCs w:val="28"/>
                <w:lang w:val="it-IT"/>
              </w:rPr>
              <w:t>oprirea unei situatii clare</w:t>
            </w:r>
            <w:r>
              <w:rPr>
                <w:sz w:val="28"/>
                <w:szCs w:val="28"/>
                <w:lang w:val="it-IT"/>
              </w:rPr>
              <w:t xml:space="preserve"> de a inscrie –curaj cand trebuie sa acorzi cartonas rosu+penalt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Cartonasele sa fie aratate </w:t>
            </w:r>
            <w:r>
              <w:rPr>
                <w:b/>
                <w:sz w:val="28"/>
                <w:szCs w:val="28"/>
                <w:lang w:val="it-IT"/>
              </w:rPr>
              <w:t>clar si calm</w:t>
            </w:r>
            <w:r>
              <w:rPr>
                <w:sz w:val="28"/>
                <w:szCs w:val="28"/>
                <w:lang w:val="it-IT"/>
              </w:rPr>
              <w:t>, iar jucatorul sa poata fi identifica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Discutii limita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cu jucatorii si gesturi restranse catre jucatori (dupa o decizi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val="it-IT"/>
              </w:rPr>
              <w:t>Sa nu aibe toleranta pentru jucatorii care il ataca pe arbitru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val="it-IT"/>
              </w:rPr>
              <w:t>Comportament adecvat si intelegator catre antrenorii care acorda instructiuni jucatorilor si se comporta corec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val="it-IT"/>
              </w:rPr>
              <w:t xml:space="preserve">Actiune impotriva </w:t>
            </w:r>
            <w:r>
              <w:rPr>
                <w:b/>
                <w:sz w:val="28"/>
                <w:szCs w:val="28"/>
                <w:lang w:val="it-IT"/>
              </w:rPr>
              <w:t>gesturilor defavorabile</w:t>
            </w:r>
            <w:r>
              <w:rPr>
                <w:sz w:val="28"/>
                <w:szCs w:val="28"/>
                <w:lang w:val="it-IT"/>
              </w:rPr>
              <w:t>, dezaprobari prin gesturi si aplaudat ironic din partea antrenorilor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Va rog sa descrieti vreo situatie mai speciala petrecuta pe teren cu indicarea minutului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98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EREA SITUATIEI 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/>
          <w:b/>
          <w:bCs/>
          <w:shadow/>
        </w:rPr>
      </w:pPr>
      <w:r>
        <w:rPr>
          <w:b/>
          <w:bCs/>
          <w:u w:val="single"/>
        </w:rPr>
        <w:t xml:space="preserve">3. </w:t>
      </w:r>
      <w:r>
        <w:rPr>
          <w:b/>
          <w:bCs/>
          <w:shadow/>
          <w:u w:val="single"/>
        </w:rPr>
        <w:t>Condiţia fizică</w:t>
      </w:r>
      <w:r>
        <w:rPr>
          <w:b/>
          <w:bCs/>
          <w:shadow/>
        </w:rPr>
        <w:t xml:space="preserve"> </w:t>
      </w:r>
    </w:p>
    <w:p>
      <w:pPr>
        <w:pStyle w:val="Normal"/>
        <w:rPr/>
      </w:pPr>
      <w:r>
        <w:rPr/>
        <w:t xml:space="preserve">Miscarea si plasamentul in teren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630"/>
        <w:gridCol w:w="900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+    Normal    -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otdeauna aproape de joc, urmăreşte meciul tot timpul, dar nu încurcă jocu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oloseste o diagonala flexibil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ticipeaza fazele de jo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lergare în suprafaţa de pedeapsă când este nevoi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zitionare eficientă la fazele fixe (lovitura de la colţ, lovituri libere, lovitura de la poarta, etc.) 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a rog sa descrieti vreo situatie mai speciala petrecuta pe teren cu indicarea minutului (obligatoriu in cazul in care ati bifat „-” intru-una din </w:t>
      </w:r>
    </w:p>
    <w:p>
      <w:pPr>
        <w:pStyle w:val="Normal"/>
        <w:rPr/>
      </w:pPr>
      <w:r>
        <w:rPr/>
        <w:t>casutele de mai su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91"/>
      </w:tblGrid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EREA SITUATIEI 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04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4.  </w:t>
      </w:r>
      <w:r>
        <w:rPr>
          <w:b/>
          <w:bCs/>
          <w:u w:val="single"/>
        </w:rPr>
        <w:t>Colaborarea cu arbitrii asistenti si cu al 4-lea oficia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7"/>
        <w:gridCol w:w="523"/>
        <w:gridCol w:w="90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ma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val="it-IT"/>
              </w:rPr>
              <w:t>Recunoaste toate semnalizarile asistentilor si reactioneaza imedia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val="it-IT"/>
              </w:rPr>
              <w:t>Contact vizual</w:t>
            </w:r>
            <w:r>
              <w:rPr>
                <w:sz w:val="28"/>
                <w:szCs w:val="28"/>
                <w:lang w:val="it-IT"/>
              </w:rPr>
              <w:t xml:space="preserve"> bun cu arbitri asistenti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Imparte autoritatea bine cu brigada de arbitri (faulturi in zona arbitrilor asistenti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Recunoaste bine semnalizarile arbitrilor asistenti fara sa opreasca jocul (avantaj, semnalizarea offside-ului extrem de prompt, etc.) si sa semnalizeze ca a vazut fanionul ridic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Nu au fost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decizii contradictor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cu arbitri asistenti (lovitura de la colt/lovitura de la poarta, directii diferite la aruncarile de la margine, etc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val="it-IT"/>
              </w:rPr>
              <w:t>Sprijina arbitri asistenti cu semnale discrete cand urmeaza un contact la ming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Actioneaza corect si comunica bine cand este vorba de greseli comise de arbitru (sanctioneaza jucatorul gresit, al doilea cartonas aceluiasi jucator fara sa ii acorde cartonas rosu, etc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Actioneaza imediat cand arbitri asistenti sunt criticati de jucatori sau de oficiali.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a rog sa descrieti vreo situatie mai speciala petrecuta pe teren cu indicarea minutului (obligatoriu in cazul in care ati bifat „-” intru-una din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asutele de mai su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91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EREA SITUATIEI 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Personalitate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630"/>
        <w:gridCol w:w="891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+    Normal     - </w:t>
            </w:r>
          </w:p>
        </w:tc>
      </w:tr>
      <w:tr>
        <w:trPr>
          <w:trHeight w:val="9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Respect, acceptanta si recunoastere din partea participantilor (jucatori, oficiali) – il recunosc pe arbitru ca fiind persoana la conducere – personalitate necesara pe terenul de joc – autoritate natural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onsecvent si nu este influentat de ceilalti (jucatori, oficiali, suporteri, etc) – Intotdeauna ia decizii obiectiv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Consecvent chiar si cand critica este inevitabil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Hotarat, curajos, nu ii este frica sa ia decizii nepopula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Este intotdeauna in control, calm si previzibil, discret si greu de observat in unele situatii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6. </w:t>
      </w:r>
      <w:r>
        <w:rPr>
          <w:b/>
          <w:bCs/>
          <w:i/>
          <w:iCs/>
          <w:u w:val="single"/>
        </w:rPr>
        <w:t>Apreciere generală asupra arbitrului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sfaturi cu privire la performaţă si personalitate)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8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05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Aspecte discutate cu arbitr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specte pozitive 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Aspecte de îmbunătăţit</w:t>
      </w:r>
      <w:r>
        <w:rPr/>
        <w:t xml:space="preserve"> :</w:t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</w:t>
      </w:r>
      <w:r>
        <w:rPr>
          <w:b/>
          <w:i/>
          <w:iCs/>
          <w:sz w:val="32"/>
          <w:szCs w:val="32"/>
        </w:rPr>
        <w:t>L1                      L2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27"/>
        <w:gridCol w:w="558"/>
        <w:gridCol w:w="560"/>
        <w:gridCol w:w="827"/>
        <w:gridCol w:w="558"/>
        <w:gridCol w:w="705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m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m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Decizii corecte de offsid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O buna aplicare a tehnicii ”AŞTEAPTĂ ŞI VEZI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ontrolul eficient asupra fazelor fixe (lovitura de la colţ, lovituri libere, lovitura de la poarta, etc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Semnale adecvate pentru faulturi si violente comise mai aproape de arbitrul asistent decat de arbitr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mnale corecte pentru violent comise in spatele arbitrului (comportare violent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Indrumare buna pentru localizarea unui fault la marginea suprafatei de pedeapsa (in interiorul sau in exteriorul suprafetei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Nu trece peste deciziile arbitrului si nici nu face exces de puter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Asistenta la goluri – semnal clar in situatii stranse cand mingea doar a trecut linia de poart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jutor cu semnalul pentru schimbar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Pozitionare si miscare – la nivel cu penultimul aparator – miscare buna de-a lungul liniei de margin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centrar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nale clare conform Legilor Jocului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vizual cu arbitru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Intra pe terenul de joc pentru a se confrunta cu situatiile de conflic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m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m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a rog sa descrieti vreo situatie mai speciala petrecuta pe teren cu indicarea minutului (obligatoriu in cazul in care ati bifat „-” intru-una din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asutele de mai s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ARBITRU  ASISTENT 1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91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EREA SITUATIEI 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06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ARBITRU  ASISTENT 2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91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EREA SITUATIEI 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>Aspecte discutate cu arbitrii asistenti: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a) </w:t>
      </w:r>
      <w:r>
        <w:rPr>
          <w:b/>
        </w:rPr>
        <w:t>Aspecte pozitive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L1</w:t>
      </w:r>
    </w:p>
    <w:p>
      <w:pPr>
        <w:pStyle w:val="Normal"/>
        <w:rPr/>
      </w:pPr>
      <w:r>
        <w:rPr/>
        <w:tab/>
        <w:tab/>
        <w:t xml:space="preserve">L2) </w:t>
      </w:r>
    </w:p>
    <w:p>
      <w:pPr>
        <w:pStyle w:val="Normal"/>
        <w:rPr/>
      </w:pPr>
      <w:r>
        <w:rPr/>
        <w:tab/>
        <w:t xml:space="preserve">b) </w:t>
      </w:r>
      <w:r>
        <w:rPr>
          <w:b/>
        </w:rPr>
        <w:t>Aspecte de îmbunătăţit</w:t>
      </w:r>
      <w:r>
        <w:rPr/>
        <w:t xml:space="preserve"> </w:t>
      </w:r>
    </w:p>
    <w:p>
      <w:pPr>
        <w:pStyle w:val="Normal"/>
        <w:ind w:left="720" w:firstLine="720"/>
        <w:rPr>
          <w:sz w:val="20"/>
          <w:szCs w:val="20"/>
        </w:rPr>
      </w:pPr>
      <w:r>
        <w:rPr/>
        <w:t xml:space="preserve">L1) </w:t>
      </w:r>
    </w:p>
    <w:p>
      <w:pPr>
        <w:pStyle w:val="Normal"/>
        <w:rPr/>
      </w:pPr>
      <w:r>
        <w:rPr/>
        <w:tab/>
        <w:t xml:space="preserve">            L2</w:t>
      </w:r>
      <w:r>
        <w:rPr>
          <w:sz w:val="20"/>
          <w:szCs w:val="20"/>
        </w:rPr>
        <w:t xml:space="preserve">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  <w:r>
        <w:rPr>
          <w:b/>
          <w:bCs/>
          <w:u w:val="single"/>
        </w:rPr>
        <w:t xml:space="preserve"> Al patrulea oficial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8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el de-al patrulea oficial asista cu orice indatoriri administrative inainte, in timpul si dupa me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Este responsabil sa ajute la inlocuirile de jucatori in timpul meci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Daca se produce o comportare violenta care nu este in raza de vedere a arbitrului sau arbitrilor asist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Are autoritatea sa il informeze pe arbitru de orice comportament iresponsabil in suprafata tehnica; trebuie sa foloseasca bunul simt cu antrenorii care stau langa banca dar se comporta intr-o maniera responsabi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Supervizeaza intrarea pe terenul de joc a doctorului, fizioterapeutului si a celor care cara targa pentru a evalua jucatorii accidentati – permisiunea este data de catre arbitru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a rog sa descrieti vreo situatie mai speciala petrecuta pe teren cu indicarea minutului (obligatoriu in cazul in care ati bifat „-” intru-una din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asutele de mai su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91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EREA SITUATIEI 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</w:rPr>
        <w:t xml:space="preserve"> </w:t>
      </w:r>
      <w:r>
        <w:rPr>
          <w:b/>
          <w:iCs/>
        </w:rPr>
        <w:t>13.</w:t>
      </w:r>
      <w:r>
        <w:rPr>
          <w:b/>
          <w:iCs/>
          <w:u w:val="single"/>
        </w:rPr>
        <w:t xml:space="preserve"> CAZURI SPECIALE  (raport  suplimentar)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427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Data,</w:t>
        <w:tab/>
        <w:tab/>
        <w:tab/>
        <w:tab/>
        <w:tab/>
        <w:t xml:space="preserve">Observator, </w:t>
        <w:tab/>
        <w:tab/>
        <w:tab/>
        <w:tab/>
        <w:tab/>
        <w:t xml:space="preserve">  Semnătura,</w:t>
      </w:r>
    </w:p>
    <w:p>
      <w:pPr>
        <w:pStyle w:val="Normal"/>
        <w:jc w:val="both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sectPr>
      <w:type w:val="nextPage"/>
      <w:pgSz w:w="11906" w:h="16838"/>
      <w:pgMar w:left="706" w:right="245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3:00Z</dcterms:created>
  <dc:creator>icocan</dc:creator>
  <dc:description/>
  <dc:language>en-US</dc:language>
  <cp:lastModifiedBy>ajfsuceava</cp:lastModifiedBy>
  <cp:lastPrinted>2024-09-16T10:10:00Z</cp:lastPrinted>
  <dcterms:modified xsi:type="dcterms:W3CDTF">2024-09-16T07:13:00Z</dcterms:modified>
  <cp:revision>2</cp:revision>
  <dc:subject/>
  <dc:title/>
</cp:coreProperties>
</file>