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031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6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</w:rPr>
        <w:t>ASOCIAȚIA SPORTIVĂ ( CLUBUL )___________________________________________</w:t>
      </w:r>
    </w:p>
    <w:p>
      <w:pPr>
        <w:pStyle w:val="Normal"/>
        <w:rPr>
          <w:lang w:val="en-US" w:eastAsia="en-US"/>
        </w:rPr>
      </w:pPr>
      <w:r>
        <w:rPr>
          <w:b/>
        </w:rPr>
        <w:t>ADRESA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FON__________________________FAX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 NOMINAL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CU JUCĂTORII ECHIPEI DE SENIORI/JUNIOR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ȚI ÎN CAMPIONATUL 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 SI PRENUM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CĂ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Ș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AR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TIM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IZĂ MED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UAL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LE ȘI PRENUMELE ANTRENORULUI/INSTRUCTORULU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_____________________NR.CARNET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_____________________NR.CARNET_____________________</w:t>
      </w:r>
    </w:p>
    <w:p>
      <w:pPr>
        <w:pStyle w:val="ListParagraph"/>
        <w:spacing w:before="0" w:after="0"/>
        <w:ind w:left="6372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 </w:t>
        <w:tab/>
        <w:tab/>
        <w:t>L.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4:00Z</dcterms:created>
  <dc:creator>Admin</dc:creator>
  <dc:description/>
  <dc:language>en-US</dc:language>
  <cp:lastModifiedBy>ajfsuceava</cp:lastModifiedBy>
  <cp:lastPrinted>2017-03-22T10:53:00Z</cp:lastPrinted>
  <dcterms:modified xsi:type="dcterms:W3CDTF">2017-03-22T08:54:00Z</dcterms:modified>
  <cp:revision>2</cp:revision>
  <dc:subject/>
  <dc:title/>
</cp:coreProperties>
</file>