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6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NOMINAL CU OAMENII DE ORDI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JOCUL DINTRE ECHIPE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-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8"/>
        <w:gridCol w:w="34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şi prenume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I. / C.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ia şi numărul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______ nr. 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 xml:space="preserve">                   </w:t>
        <w:tab/>
        <w:t>PREŞEDINTE CLUB (ASOCIAŢ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L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7:00Z</dcterms:created>
  <dc:creator>n</dc:creator>
  <dc:description/>
  <dc:language>en-US</dc:language>
  <cp:lastModifiedBy>Ajfsv</cp:lastModifiedBy>
  <cp:lastPrinted>2003-02-07T11:27:00Z</cp:lastPrinted>
  <dcterms:modified xsi:type="dcterms:W3CDTF">2014-08-13T08:17:00Z</dcterms:modified>
  <cp:revision>2</cp:revision>
  <dc:subject/>
  <dc:title>TABEL NOMINAL CU OAMENII DE ORDINE</dc:title>
</cp:coreProperties>
</file>