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Tabel Nominal cu Jucătorii echipei .......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entru faza I a Cupei României, judeţ Tulcea, 31.08.2014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Nume şi Prenume</w:t>
        <w:tab/>
        <w:tab/>
        <w:tab/>
        <w:tab/>
        <w:t>CNP</w:t>
        <w:tab/>
        <w:t>-ul</w:t>
        <w:tab/>
        <w:tab/>
        <w:t xml:space="preserve">   Domiciliu, Loc naştere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900"/>
        <w:gridCol w:w="2740"/>
      </w:tblGrid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 w:eastAsia="en-US"/>
        </w:rPr>
        <w:t>*</w:t>
      </w:r>
      <w:r>
        <w:rPr>
          <w:rFonts w:cs="Arial" w:ascii="Arial" w:hAnsi="Arial"/>
          <w:sz w:val="32"/>
          <w:szCs w:val="32"/>
          <w:lang w:val="en-US" w:eastAsia="en-US"/>
        </w:rPr>
        <w:t>La acest tabel se ataşează OBLIGATORIU Cărţile de Identitate ale jucătorilor (original, nu copie!)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 w:eastAsia="en-US"/>
        </w:rPr>
        <w:t>Viza medicală</w:t>
        <w:tab/>
        <w:tab/>
        <w:tab/>
        <w:tab/>
        <w:tab/>
        <w:tab/>
        <w:tab/>
        <w:tab/>
        <w:tab/>
        <w:t xml:space="preserve">Delegat echipă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4:00Z</dcterms:created>
  <dc:creator>irinel</dc:creator>
  <dc:description/>
  <dc:language>en-US</dc:language>
  <cp:lastModifiedBy>irinel</cp:lastModifiedBy>
  <cp:lastPrinted>2013-12-05T16:20:00Z</cp:lastPrinted>
  <dcterms:modified xsi:type="dcterms:W3CDTF">2014-08-29T12:16:00Z</dcterms:modified>
  <cp:revision>3</cp:revision>
  <dc:subject/>
  <dc:title/>
</cp:coreProperties>
</file>