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STRUCTURA COMPETI</w:t>
      </w:r>
      <w:r>
        <w:rPr>
          <w:b/>
          <w:sz w:val="32"/>
        </w:rPr>
        <w:t xml:space="preserve">ŢIILOR JUDEŢENE ŞI NAŢIONAL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LE JUNIORILOR ŞI COPIILOR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DIŢIA 2015-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mpionatul judeţean juniori C (15 ani – născuţi 2001 şi mai tineri) se va organiza în 2 serii a câte 12 – 16 echip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</w:rPr>
        <w:t>OBLIGATORIU</w:t>
      </w:r>
      <w:r>
        <w:rPr>
          <w:rFonts w:cs="Times New Roman" w:ascii="Times New Roman" w:hAnsi="Times New Roman"/>
          <w:sz w:val="24"/>
        </w:rPr>
        <w:t xml:space="preserve"> carnet de legitimare, viză anuală de AJF, viză medicală (policlinica sportivă), buletin sau paşaport în original, antrenor califica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curile se vor desfăşura 10+1 (11 jucători) pe teren regulamentar (omologa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p de joc 2 reprize a câte 35 min cu o pauză de 10 mi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ciul va fi arbitrat de 3 arbit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hipele trebuie afiliate la AJF Timi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 raportul de arbitraj se vor trece maxim 11 jucători (titulari) + 7 (jucători rezervă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</w:rPr>
        <w:t>SERIA I (ELITĂ)</w:t>
      </w:r>
      <w:r>
        <w:rPr>
          <w:rFonts w:cs="Times New Roman" w:ascii="Times New Roman" w:hAnsi="Times New Roman"/>
          <w:sz w:val="24"/>
        </w:rPr>
        <w:t xml:space="preserve"> compusă din primele 6 – 8 echipe din fiecare serie (Clasament sezonul anterior), având o singură echipă de la acelaşi club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le 2 din clasament vor participa la faza Interjudeţean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timele 2 echipe vor retrograda în Seria I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cu 12 – 15 jucători care au drept de joc doar la echipa I, vizate de AJF prin CCJ, pentru cluburile cu mai multe echip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</w:rPr>
        <w:t>Seria II</w:t>
      </w:r>
      <w:r>
        <w:rPr>
          <w:rFonts w:cs="Times New Roman" w:ascii="Times New Roman" w:hAnsi="Times New Roman"/>
          <w:sz w:val="24"/>
        </w:rPr>
        <w:t xml:space="preserve"> compusă din 12 – 16 echipe formată din următoarele din sezonul anterior şi echipe nou forma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le 2 echipe din Seria II vor promova in prima Seri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 participa mai multe echipe din acelaşi club in seria I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Cluburile cu mai multe echipe în Seria II-a vor avea şi tabele la jocuri vizate de AJF prin CCJ, jucătorii pot juca la o singură echipă a aceluiaşi club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Dacă un club are echipă şi în seria I-a nu va avea drept de promovar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Campionatul judeţean al juniorilor D (13 ani – născuţi 2003 şi mai tineri) se va organiza în 2 serii a câte 12 – 16 echip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</w:rPr>
        <w:t>OBLIGATORIU</w:t>
      </w:r>
      <w:r>
        <w:rPr>
          <w:rFonts w:cs="Times New Roman" w:ascii="Times New Roman" w:hAnsi="Times New Roman"/>
          <w:sz w:val="24"/>
        </w:rPr>
        <w:t xml:space="preserve"> carnet de legitimare, viză anuală de AJF, viză medicală (policlinica sportivă), buletin sau paşaport în original, antrenor califica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Jocurile se vor desfăşura 8+1 (9 jucători) pe teren de joc 64 </w:t>
      </w:r>
      <w:r>
        <w:rPr>
          <w:rFonts w:cs="Times New Roman" w:ascii="Times New Roman" w:hAnsi="Times New Roman"/>
          <w:sz w:val="24"/>
          <w:lang w:val="en-US"/>
        </w:rPr>
        <w:t>~ 68 L, 54 ~ 58 l, por</w:t>
      </w:r>
      <w:r>
        <w:rPr>
          <w:rFonts w:cs="Times New Roman" w:ascii="Times New Roman" w:hAnsi="Times New Roman"/>
          <w:sz w:val="24"/>
        </w:rPr>
        <w:t xml:space="preserve">ţi 5/2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p de joc 2 reprize a câte 30 min cu o pauză de 10 mi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ciul va fi arbitrat de 2 arbit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 exista regula de offside adaptate acestei competiţi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hipele trebuie afiliate la AJF Timi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 raportul de arbitraj se vor trece maxim 9 jucători (titulari) + 5 (jucători rezervă) </w:t>
      </w:r>
      <w:r>
        <w:rPr>
          <w:rFonts w:cs="Times New Roman" w:ascii="Times New Roman" w:hAnsi="Times New Roman"/>
          <w:sz w:val="24"/>
          <w:lang w:val="en-US"/>
        </w:rPr>
        <w:t>= 14 jucăto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e va aplica regulamentul pentru competiţia respectiv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</w:rPr>
        <w:t>SERIA I (ELITĂ)</w:t>
      </w:r>
      <w:r>
        <w:rPr>
          <w:rFonts w:cs="Times New Roman" w:ascii="Times New Roman" w:hAnsi="Times New Roman"/>
          <w:sz w:val="24"/>
        </w:rPr>
        <w:t xml:space="preserve"> compusă din primele 6 – 8 echipe din fiecare serie ( Clasament sezonul anterior), având o singură echipă de la acelaşi club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le 2 din clasament vor participa la faza Interjudeţean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timele 2 echipe vor retrograda în Seria I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cu 10 – 12 jucători care au drept de joc doar la echipa I, vizate de AJF prin CCJ, pentru cluburile cu mai multe echip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</w:rPr>
        <w:t>SERIA II</w:t>
      </w:r>
      <w:r>
        <w:rPr>
          <w:rFonts w:cs="Times New Roman" w:ascii="Times New Roman" w:hAnsi="Times New Roman"/>
          <w:sz w:val="24"/>
        </w:rPr>
        <w:t xml:space="preserve"> compusă din 12 – 16 echipe formată din următoarele din sezonul anterior şi echipe nou forma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le 2 echipe din Seria II vor promova in prima Seri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 participa mai multe echipe din acelaşi club in Seria I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Cluburile cu mai multe echipe în Seria II-a vor avea şi tabele la jocuri vizate de AJF prin CCJ, jucătorii pot juca la o singură echipă a aceluiaşi club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că un club are echipă şi în seria I-a nu va avea drept de promovar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Campionatul judeţean al juniorilor E (11 ani – născuţi 2005 şi mai tineri) pe teren redus se va organiza în 2 serii a câte 12 – 16 echip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</w:rPr>
        <w:t>OBLIGATORIU</w:t>
      </w:r>
      <w:r>
        <w:rPr>
          <w:rFonts w:cs="Times New Roman" w:ascii="Times New Roman" w:hAnsi="Times New Roman"/>
          <w:sz w:val="24"/>
        </w:rPr>
        <w:t xml:space="preserve"> carnet de legitimare, viză anuală de AJF, viză medicală (policlinica sportivă), certificat de naştere sau paşaport în original, antrenor califica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Jocurile se vor desfăşura în format 7+1 (8 jucători) pe teren de joc 50 </w:t>
      </w:r>
      <w:r>
        <w:rPr>
          <w:rFonts w:cs="Times New Roman" w:ascii="Times New Roman" w:hAnsi="Times New Roman"/>
          <w:sz w:val="24"/>
          <w:lang w:val="en-US"/>
        </w:rPr>
        <w:t>~ 54 L, 34 ~ 38 l, por</w:t>
      </w:r>
      <w:r>
        <w:rPr>
          <w:rFonts w:cs="Times New Roman" w:ascii="Times New Roman" w:hAnsi="Times New Roman"/>
          <w:sz w:val="24"/>
        </w:rPr>
        <w:t xml:space="preserve">ţi 5/2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p de joc 2 reprize a câte 25 min cu o pauză de 10 mi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ciul va fi arbitrat de 2 arbit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 exista regula de offside adaptate acestei competiţi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hipele trebuie afiliate la AJF Timi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 raportul de arbitraj se vor trece maxim 8 jucători (titulari) + 5 (jucători rezervă) </w:t>
      </w:r>
      <w:r>
        <w:rPr>
          <w:rFonts w:cs="Times New Roman" w:ascii="Times New Roman" w:hAnsi="Times New Roman"/>
          <w:sz w:val="24"/>
          <w:lang w:val="en-US"/>
        </w:rPr>
        <w:t>= 13 jucăto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Mingi de joc mărimea 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e va aplica regulamentul pentru competiţia respectiv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</w:rPr>
        <w:t>SERIA I (ELITĂ)</w:t>
      </w:r>
      <w:r>
        <w:rPr>
          <w:rFonts w:cs="Times New Roman" w:ascii="Times New Roman" w:hAnsi="Times New Roman"/>
          <w:sz w:val="24"/>
        </w:rPr>
        <w:t xml:space="preserve"> compusă din primele 6 – 8 echipe din fiecare serie ( Clasament sezonul anterior), având o singură echipă de la acelaşi club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le 2 din clasament vor participa la faza Interjudeţean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timele 2 echipe vor retrograda în Seria I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cu 8 – 10 jucători care au drept de joc doar la echipa I, vizate de AJF prin CCJ, pentru cluburile cu mai multe echip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</w:rPr>
        <w:t>SERIA II</w:t>
      </w:r>
      <w:r>
        <w:rPr>
          <w:rFonts w:cs="Times New Roman" w:ascii="Times New Roman" w:hAnsi="Times New Roman"/>
          <w:sz w:val="24"/>
        </w:rPr>
        <w:t xml:space="preserve"> compusă din 12 – 16 echipe formată din următoarele din sezonul anterior şi echipe nou forma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le 2 echipe din Seria II vor promova in prima Seri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 participa mai multe echipe din acelaşi club in Seria I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Cluburile cu mai multe echipe în Seria II-a vor avea şi tabele la jocuri vizate de AJF prin CCJ, jucătorii pot juca la o singură echipă a aceluiaşi club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că un club are echipă şi în seria I-a nu va avea drept de promovar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Juniori C şi Juniori D vor disputa jocurile în cuplaj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Trofeul Gheorghe Ola (10 ani – născuţi 2006 şi mai tiner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</w:rPr>
        <w:t>OBLIGATORIU</w:t>
      </w:r>
      <w:r>
        <w:rPr>
          <w:rFonts w:cs="Times New Roman" w:ascii="Times New Roman" w:hAnsi="Times New Roman"/>
          <w:sz w:val="24"/>
        </w:rPr>
        <w:t xml:space="preserve"> carnet de legitimare, viză anuală de AJF, viză medicală (policlinica sportivă), certificat de naştere sau paşaport în original, antrenor califica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va organiza sistem campionat sau turne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Jocurile se vor desfăşura în format 5+1 (6 jucători) pe teren de joc 40 </w:t>
      </w:r>
      <w:r>
        <w:rPr>
          <w:rFonts w:cs="Times New Roman" w:ascii="Times New Roman" w:hAnsi="Times New Roman"/>
          <w:sz w:val="24"/>
          <w:lang w:val="en-US"/>
        </w:rPr>
        <w:t>x 20, por</w:t>
      </w:r>
      <w:r>
        <w:rPr>
          <w:rFonts w:cs="Times New Roman" w:ascii="Times New Roman" w:hAnsi="Times New Roman"/>
          <w:sz w:val="24"/>
        </w:rPr>
        <w:t xml:space="preserve">ţi 3x2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p de joc 2 reprize a câte 20 min cu o pauză de 10 mi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ciul va fi arbitrat de 1 arbit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hipele trebuie afiliate la AJF Timi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 raportul de arbitraj se vor trece maxim 12 jucător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Mingi de joc mărimea 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e va aplica regulamentul pentru competiţia respectivă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Trofeul Gheorghe Ene (9 ani – născuţi 2007 şi mai tiner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</w:rPr>
        <w:t>OBLIGATORIU</w:t>
      </w:r>
      <w:r>
        <w:rPr>
          <w:rFonts w:cs="Times New Roman" w:ascii="Times New Roman" w:hAnsi="Times New Roman"/>
          <w:sz w:val="24"/>
        </w:rPr>
        <w:t xml:space="preserve"> carnet de legitimare, viză anuală de AJF, viză medicală (policlinica sportivă), certificat de naştere sau paşaport în original, antrenor califica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va organiza sistem campionat sau turne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Jocurile se vor desfăşura în format 5+1 (6 jucători) pe teren de joc 40 </w:t>
      </w:r>
      <w:r>
        <w:rPr>
          <w:rFonts w:cs="Times New Roman" w:ascii="Times New Roman" w:hAnsi="Times New Roman"/>
          <w:sz w:val="24"/>
          <w:lang w:val="en-US"/>
        </w:rPr>
        <w:t>x 20, por</w:t>
      </w:r>
      <w:r>
        <w:rPr>
          <w:rFonts w:cs="Times New Roman" w:ascii="Times New Roman" w:hAnsi="Times New Roman"/>
          <w:sz w:val="24"/>
        </w:rPr>
        <w:t xml:space="preserve">ţi 3x2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p de joc 2 reprize a câte 15 min cu o pauză de 10 mi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ciul va fi arbitrat de 1 arbit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hipele trebuie afiliate la AJF Timi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 raportul de arbitraj se vor trece maxim 12 jucător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Mingi de joc mărimea 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e va aplica regulamentul pentru competiţia respectivă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4" w:gutter="0" w:header="170" w:top="1134" w:footer="1106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</w:rPr>
    </w:pPr>
    <w:r>
      <w:rPr>
        <w:i/>
        <w:color w:val="808080"/>
      </w:rPr>
      <w:t>Întocmit: Ionel Pocli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color w:val="808080"/>
      </w:rPr>
    </w:pPr>
    <w:r>
      <w:rPr>
        <w:i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</w:rPr>
    </w:pPr>
    <w:r>
      <w:rPr>
        <w:i/>
        <w:color w:val="808080"/>
      </w:rPr>
      <w:t>Întocmit: Poclid Ion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040</wp:posOffset>
              </wp:positionH>
              <wp:positionV relativeFrom="paragraph">
                <wp:posOffset>198755</wp:posOffset>
              </wp:positionV>
              <wp:extent cx="6695440" cy="12700"/>
              <wp:effectExtent l="635" t="8255" r="63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95280" cy="126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15.65pt" to="521.95pt,16.6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50850" cy="418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8" r="-6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90950</wp:posOffset>
              </wp:positionH>
              <wp:positionV relativeFrom="paragraph">
                <wp:posOffset>198755</wp:posOffset>
              </wp:positionV>
              <wp:extent cx="3067050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33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ASOCIAŢIA JUDEŢEANĂ DE FOTBAL TIMI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26.6pt;mso-wrap-distance-left:9.05pt;mso-wrap-distance-right:9.05pt;mso-wrap-distance-top:0pt;mso-wrap-distance-bottom:0pt;margin-top:15.65pt;mso-position-vertical-relative:text;margin-left:29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ASOCIAŢIA JUDEŢEANĂ DE FOTBAL TIMI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0940" cy="1089660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8" r="-6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0</wp:posOffset>
              </wp:positionH>
              <wp:positionV relativeFrom="paragraph">
                <wp:posOffset>154940</wp:posOffset>
              </wp:positionV>
              <wp:extent cx="5257800" cy="1143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i/>
                              <w:sz w:val="30"/>
                              <w:lang w:val="en-US"/>
                            </w:rPr>
                            <w:t>ASOCIA</w:t>
                          </w:r>
                          <w:r>
                            <w:rPr>
                              <w:b/>
                              <w:i/>
                              <w:sz w:val="30"/>
                            </w:rPr>
                            <w:t>ŢIA JUDEŢEANĂ DE FOTBAL TIMIŞ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Str. Pop de Băseşti, nr.43, Timişoara, Timiş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Tel. 0256/20.16.66, 0256/30.57.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Fax. 0256/30.57.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0pt;mso-wrap-distance-left:9.05pt;mso-wrap-distance-right:9.05pt;mso-wrap-distance-top:0pt;mso-wrap-distance-bottom:0pt;margin-top:12.2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i/>
                        <w:sz w:val="30"/>
                        <w:lang w:val="en-US"/>
                      </w:rPr>
                      <w:t>ASOCIA</w:t>
                    </w:r>
                    <w:r>
                      <w:rPr>
                        <w:b/>
                        <w:i/>
                        <w:sz w:val="30"/>
                      </w:rPr>
                      <w:t>ŢIA JUDEŢEANĂ DE FOTBAL TIMIŞ</w:t>
                    </w:r>
                  </w:p>
                  <w:p>
                    <w:pPr>
                      <w:pStyle w:val="Normal"/>
                      <w:jc w:val="center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Str. Pop de Băseşti, nr.43, Timişoara, Timiş</w:t>
                    </w:r>
                  </w:p>
                  <w:p>
                    <w:pPr>
                      <w:pStyle w:val="Normal"/>
                      <w:jc w:val="center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Tel. 0256/20.16.66, 0256/30.57.12</w:t>
                    </w:r>
                  </w:p>
                  <w:p>
                    <w:pPr>
                      <w:pStyle w:val="Normal"/>
                      <w:jc w:val="center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Fax. 0256/30.57.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076" w:firstLine="720"/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6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0" w:leader="none"/>
      </w:tabs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40" w:right="716" w:hanging="0"/>
    </w:pPr>
    <w:rPr>
      <w:b/>
      <w:bCs/>
      <w:sz w:val="3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6:00Z</dcterms:created>
  <dc:creator>Work</dc:creator>
  <dc:description/>
  <dc:language>en-US</dc:language>
  <cp:lastModifiedBy>AJF TIMIS</cp:lastModifiedBy>
  <cp:lastPrinted>2015-08-03T09:34:00Z</cp:lastPrinted>
  <dcterms:modified xsi:type="dcterms:W3CDTF">2015-08-04T07:16:00Z</dcterms:modified>
  <cp:revision>2</cp:revision>
  <dc:subject/>
  <dc:title/>
</cp:coreProperties>
</file>