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25"/>
        <w:gridCol w:w="764"/>
        <w:gridCol w:w="764"/>
        <w:gridCol w:w="1241"/>
        <w:gridCol w:w="2186"/>
        <w:gridCol w:w="2387"/>
        <w:gridCol w:w="2388"/>
        <w:gridCol w:w="283"/>
      </w:tblGrid>
      <w:tr>
        <w:trPr>
          <w:trHeight w:val="570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12-15.05.2011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48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199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I-CSS LUGOJ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ot F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uresan D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uresan 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ROC-UNIREA SANNICOLAU MA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Giro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Anitas J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Halas M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riste Andree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-CF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Jimboli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Golopenta M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Nica D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Jechean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-LUCEAFARU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9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icula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Abu-Awwad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Lehadus Ramo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POLI TIMISOARA-BANATUL I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retu G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iobanu T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iobanu 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ATAIA-CFR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atai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Flonta 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Lazar Cristin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Gutu Oa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48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LPS BANATUL II-CSS LUGOJ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PS Banatul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ot F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uresan D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uresan 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JIMBOLIA-CF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Jimboli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Golopenta M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Nica D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Jechean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-LUCEAFARU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icula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Abu-Awwad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Lehadus Ramo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POLI TIMISOARA-BANATUL I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retu G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iobanu T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iobanu 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4-19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AUTO-LPS BANATU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Auto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Gaitin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Lobone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Salajan Dyan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ELECTRICA-FC TIMISOAR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Corban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Stefan O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Andra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1996-199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SS LUGOJ- COVAC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Lugoj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4"/>
                <w:lang w:eastAsia="ro-RO"/>
              </w:rPr>
              <w:t>Brigada din Lugoj 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 xml:space="preserve">CENEI-LPS BANATUL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Cene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Livadaru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Merisanu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Dobromiresc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GIROC- CF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Giro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Onofrei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Timof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4"/>
                <w:lang w:eastAsia="ro-RO"/>
              </w:rPr>
              <w:t>Barbu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4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4"/>
      </w:tblGrid>
      <w:tr>
        <w:trPr>
          <w:trHeight w:val="270" w:hRule="atLeast"/>
        </w:trPr>
        <w:tc>
          <w:tcPr>
            <w:tcW w:w="15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o-RO"/>
              </w:rPr>
              <w:t xml:space="preserve">CAMPIONATUL MUNICIPAL LIGA a VI-a   </w:t>
            </w:r>
          </w:p>
        </w:tc>
      </w:tr>
      <w:tr>
        <w:trPr>
          <w:trHeight w:val="270" w:hRule="atLeast"/>
        </w:trPr>
        <w:tc>
          <w:tcPr>
            <w:tcW w:w="15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Etapa a 18-a   din     16-20.05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709"/>
        <w:gridCol w:w="1417"/>
        <w:gridCol w:w="1992"/>
        <w:gridCol w:w="1993"/>
        <w:gridCol w:w="1993"/>
        <w:gridCol w:w="1993"/>
        <w:gridCol w:w="380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SERIA 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lang w:eastAsia="ro-RO"/>
              </w:rPr>
              <w:t>SANANDREI-CS CFR 1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6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anandre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Neago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Samsudea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Sandu P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Cande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lang w:eastAsia="ro-RO"/>
              </w:rPr>
              <w:t>SAG II - CSS BE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ag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Hromei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Paia Pecarov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Heghedu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Onac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lang w:eastAsia="ro-RO"/>
              </w:rPr>
              <w:t>AVICOLA-DOLE FLON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7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Rugby-Pol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Caraima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Gherma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Gavrilut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Balanescu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lang w:eastAsia="ro-RO"/>
              </w:rPr>
              <w:t>ELECTRICA-LPS BANATUL 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Ciev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Pandi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Nimigea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Gligorovic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lang w:eastAsia="ro-RO"/>
              </w:rPr>
              <w:t xml:space="preserve">TRICOUL II-ASU POL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2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Plop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Popescu P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Bobor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Stefan 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Hossu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lang w:eastAsia="ro-RO"/>
              </w:rPr>
              <w:t xml:space="preserve">SACALAZ-LUCEAFARU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2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Sacalaz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Anitoai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Fint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Zahari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Cirste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Etapa a 20-a  din    16-20.05.2011</w:t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ERIA a II-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o-RO"/>
              </w:rPr>
              <w:t>ALBINA - GIARMATA 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Albin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Mihailovic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Termure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Gavrut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Tig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o-RO"/>
              </w:rPr>
              <w:t>FAN TAXI-AGRONOM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Plop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Voic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Draghici C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Talpo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Motiu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o-RO"/>
              </w:rPr>
              <w:t xml:space="preserve">DRAGSINA II-GHIROD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Dragsi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Mot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Chiorpec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Neamtu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Velco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o-RO"/>
              </w:rPr>
              <w:t>FRONTIERA -SRBI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9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alea Lipove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Badeanc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Lukic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Olarea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Dra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o-RO"/>
              </w:rPr>
              <w:t>COVACI-ELECTRO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2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Covac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Marcu B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Popescu Alina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Otima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8"/>
                <w:szCs w:val="20"/>
                <w:lang w:eastAsia="ro-RO"/>
              </w:rPr>
            </w:pPr>
            <w:r>
              <w:rPr>
                <w:rFonts w:eastAsia="Times New Roman" w:cs="Arial"/>
                <w:i/>
                <w:iCs/>
                <w:color w:val="000000"/>
                <w:sz w:val="28"/>
                <w:szCs w:val="20"/>
                <w:lang w:eastAsia="ro-RO"/>
              </w:rPr>
              <w:t>Filipea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o-RO"/>
              </w:rPr>
              <w:t>Echipa   TERMO  sta 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67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5:00Z</dcterms:created>
  <dc:creator>adi</dc:creator>
  <dc:description/>
  <dc:language>en-US</dc:language>
  <cp:lastModifiedBy>adi</cp:lastModifiedBy>
  <dcterms:modified xsi:type="dcterms:W3CDTF">2011-05-13T07:35:00Z</dcterms:modified>
  <cp:revision>2</cp:revision>
  <dc:subject/>
  <dc:title/>
</cp:coreProperties>
</file>