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20"/>
        <w:gridCol w:w="764"/>
        <w:gridCol w:w="780"/>
        <w:gridCol w:w="1531"/>
        <w:gridCol w:w="2340"/>
        <w:gridCol w:w="2280"/>
        <w:gridCol w:w="2280"/>
        <w:gridCol w:w="10"/>
      </w:tblGrid>
      <w:tr>
        <w:trPr>
          <w:trHeight w:val="375" w:hRule="atLeast"/>
        </w:trPr>
        <w:tc>
          <w:tcPr>
            <w:tcW w:w="144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26-29.04.2012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C POLI 1 - AUTO TIMISOA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bu Aww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pea Denis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oxana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LUGOJ - LPS BANATUL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Lugoj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- TRICOUL 1 IUNIE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mana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NOVA MAMA MIA 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Giarm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incu Adria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incu Ili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 Ovidiu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C RECAS - LPS BANATUL 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p 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 P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NOVA MAMA MIA - FLACARA FAGET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iucoane Cristia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 Sebastian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caciu Sergiu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C POLI 1 - FC JIMB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olope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azv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LUGOJ - LPS BANATUL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Lugoj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FC POLI 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Giarm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incu Ili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incu Adrian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 Ovidiu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C RECAS - LPS BANATUL 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p 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 P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NOVA MAMA MIA - FLACARA FAGET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iucoane Cristia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 Sebastian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caciu Sergiu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 2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1 - DUMBRAV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odean Ovidi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C POLI - CSS LUGOJ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inteti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 Sori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- CSS BEGA TIMISOARA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F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UTO - LPS BANATUL 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7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Aut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 Cosmi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 - GOTTLOB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ottlob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cu 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RARIS - SANNICOLAU MARE 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7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Texti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delea Alexandr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BEGA - NOVA MAMA MIA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5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9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esaro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 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 1995-19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 1997-19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 - SANNICOLAU MA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4:00Z</dcterms:created>
  <dc:creator>adi</dc:creator>
  <dc:description/>
  <dc:language>en-US</dc:language>
  <cp:lastModifiedBy>adi</cp:lastModifiedBy>
  <dcterms:modified xsi:type="dcterms:W3CDTF">2012-04-27T05:16:00Z</dcterms:modified>
  <cp:revision>1</cp:revision>
  <dc:subject/>
  <dc:title/>
</cp:coreProperties>
</file>