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00"/>
        <w:gridCol w:w="809"/>
        <w:gridCol w:w="809"/>
        <w:gridCol w:w="2089"/>
        <w:gridCol w:w="2239"/>
        <w:gridCol w:w="2461"/>
        <w:gridCol w:w="2530"/>
      </w:tblGrid>
      <w:tr>
        <w:trPr>
          <w:trHeight w:val="420" w:hRule="atLeast"/>
        </w:trPr>
        <w:tc>
          <w:tcPr>
            <w:tcW w:w="157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o-RO"/>
              </w:rPr>
              <w:t>CAMPIONATUL DE COPII SI JUNIORI  ETAPA  din 02-09.04.2012</w:t>
            </w:r>
          </w:p>
        </w:tc>
      </w:tr>
      <w:tr>
        <w:trPr>
          <w:trHeight w:val="207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Nr</w:t>
            </w:r>
          </w:p>
        </w:tc>
        <w:tc>
          <w:tcPr>
            <w:tcW w:w="4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ECIUL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Data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Ora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TEREN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ARBITRU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ASISTENT 1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 ASISTENT 2</w:t>
            </w:r>
          </w:p>
        </w:tc>
      </w:tr>
      <w:tr>
        <w:trPr>
          <w:trHeight w:val="207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225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COPII 1999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NOVA MAMA MIA II -FLACARA FAGET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07.0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10.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Electric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Popescu P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Lucaciu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Radu F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TRICOUL 1 IUNIE-NOVA MAMA MIA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08.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11.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Plopi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Glodean O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Lupastean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Gliguta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LPS BANATUL I  - AC RECA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06.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16.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Recaș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Ciobanu T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Ciobanu I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Scripniciuc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AUTO - GIARMAT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06.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14.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Giarmat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Abu Awwad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Turcin S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Raicea I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SANNICOLAU MARE-CFR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06.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18.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Sannicolau M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Brigada arbitri Sannicolau Mare .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FC TIMISOARA I - CSS LUGO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07.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11.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Sintetic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Stefan Orlando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Prodan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Istrat</w:t>
            </w:r>
          </w:p>
        </w:tc>
      </w:tr>
      <w:tr>
        <w:trPr>
          <w:trHeight w:val="246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CATEGORIA 1997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 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FC TIMISOARA II -FLACARA FAGET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07.0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13.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Sintetic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Muresan D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Magdin Sebasti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Osan Dani Emanuel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LUCEAFARUL-NOVA MAMA MIA 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07.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09.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Frateli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Anitas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Balota Mihai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Neidoni Razvan Florin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LPS BANATUL I  - AC RECA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06.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15.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Recaș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Ciobanu T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Ciobanu I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Scripniciuc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MARCEL BABAN JIMBOLIA-GIARMAT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06.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16.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Giarmat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Banu Razvan Silviu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Turcin S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Raicea I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SANNICOLAU MARE-CFR TIMISOAR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06.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16.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Sannicolau M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Brigada arbitri Sannicolau Mare .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 xml:space="preserve">FC TIMISOARA I-CSS LUGOJ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07.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10.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Sintetic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Stefan Orlando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Stanoiu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Istrate</w:t>
            </w:r>
          </w:p>
        </w:tc>
      </w:tr>
      <w:tr>
        <w:trPr>
          <w:trHeight w:val="300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CATEGORIA  20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 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DUMBRAVITA-GOTTLOB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06.0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15.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Textil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Prodaniuc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LPS BANATUL II-SANNICOLA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12.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15.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LPS Banatul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Delescu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CSS BEGA-JIMBOLI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05.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14.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Circumvalatiunii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Trancau M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CSS LUGOJ - AUTO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07.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15.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Lugoj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Arbitru Lugoj .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LPS BANATUL I - NOVA MAMA MI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05.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17.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LPS Banatul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Mane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FC POLI - CFR TIMISOAR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08.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09.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Sintetic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Corban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CATEGORIA  200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GIARMATA  - DUMBRAVITA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04.0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16.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Giarmat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Nica D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FLACARA FAGET - AC RECA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06.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17.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LPS Banatul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Boici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FC TIMISOARA - CSS BEG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07.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14.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Sintetic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Stefan Orlando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LPS CSS BANATUL - LPS BANATUL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01.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14.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LPS Banatul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NOVA MAMA MIA II -SANNICOLAU M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09.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16.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Electric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Diac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ELECTRICA - PORTO BEG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06.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16.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Electric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Van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Cupa Hagi Danon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</w:tr>
      <w:tr>
        <w:trPr>
          <w:trHeight w:val="27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1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Meciurile Fazei zonale la Cluburi si scoli -faza grupelor si optimilor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07.0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 xml:space="preserve">08.30                                                                          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 xml:space="preserve">Baza Spoti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Nr.1 Poli          (langa facultatea de constructii 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Trancau, Dobrisan ,Cretu , Mihailovici</w:t>
            </w:r>
          </w:p>
        </w:tc>
      </w:tr>
      <w:tr>
        <w:trPr>
          <w:trHeight w:val="18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13.0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Botas A, Lotrean , Mot , Tuturiga</w:t>
            </w:r>
          </w:p>
        </w:tc>
      </w:tr>
      <w:tr>
        <w:trPr>
          <w:trHeight w:val="24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2</w:t>
            </w:r>
          </w:p>
        </w:tc>
        <w:tc>
          <w:tcPr>
            <w:tcW w:w="4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  <w:t>Meciurile Fazei zonale la Cluburi si scoli -faza sferturilor , semifinale si finale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08.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 xml:space="preserve">09.00                                                                            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  <w:tc>
          <w:tcPr>
            <w:tcW w:w="7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Mot ,Tuturiga,Cretu , Ciev</w:t>
            </w:r>
          </w:p>
        </w:tc>
      </w:tr>
      <w:tr>
        <w:trPr>
          <w:trHeight w:val="45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  <w:t>11.0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5"/>
                <w:szCs w:val="25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5"/>
                <w:szCs w:val="25"/>
                <w:lang w:eastAsia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25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15:00Z</dcterms:created>
  <dc:creator>adi</dc:creator>
  <dc:description/>
  <dc:language>en-US</dc:language>
  <cp:lastModifiedBy>adi</cp:lastModifiedBy>
  <dcterms:modified xsi:type="dcterms:W3CDTF">2012-04-06T06:21:00Z</dcterms:modified>
  <cp:revision>1</cp:revision>
  <dc:subject/>
  <dc:title/>
</cp:coreProperties>
</file>