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00"/>
        <w:gridCol w:w="764"/>
        <w:gridCol w:w="780"/>
        <w:gridCol w:w="1399"/>
        <w:gridCol w:w="2400"/>
        <w:gridCol w:w="2400"/>
        <w:gridCol w:w="2380"/>
      </w:tblGrid>
      <w:tr>
        <w:trPr>
          <w:trHeight w:val="330" w:hRule="atLeast"/>
        </w:trPr>
        <w:tc>
          <w:tcPr>
            <w:tcW w:w="148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13.03-21.03.2012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CSS LUGOJ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V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AC RECAS -FC TIMISOARA 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Reca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nitoa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n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cu V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NOVA MAMA MIA-SANNICOLAU MARE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ai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colae V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ACARA FAGET-AU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Faget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LPS BANATUL II - LPS BANATUL 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o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tinovici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NOVA MAMA MIA II - TRICOUL 1 IUNI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ai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colae V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CSS LUGOJ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uresan V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AC RECAS -FC TIMISOARA 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Reca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nitoa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n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cu V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NOVA MAMA MIA-SANNICOLAU MARE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ai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colae V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ACARA FAGET-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Faget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LPS BANATUL II - LPS BANATUL 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o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tinovici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FC TIMISOARA  2 - LUCEAFARUL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amt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gdan 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osiu</w:t>
            </w:r>
          </w:p>
        </w:tc>
      </w:tr>
      <w:tr>
        <w:trPr>
          <w:trHeight w:val="270" w:hRule="atLeast"/>
        </w:trPr>
        <w:tc>
          <w:tcPr>
            <w:tcW w:w="4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 2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CSS BEGA - LPS BANATUL II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ircumvalatiuni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OTTLOB - CSS LUGO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Gotlo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obanu 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obanu I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 - SANNICOLAU MARE 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iac 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C TIMISOARA - AS RARI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Texti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ac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 - JIMBOLI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F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ic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NOVA MAMA MIA - AU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ai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 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ACARA FAGET-CSS BEG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1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obanu 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C RECAS - GIARMA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an Siro(Recas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riste 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- DUMBRAVIT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adu 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- CF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9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ca 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NNICOLAU MARE-PORTO BE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annicola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rbitru din Sannicolau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4:00Z</dcterms:created>
  <dc:creator>adi</dc:creator>
  <dc:description/>
  <dc:language>en-US</dc:language>
  <cp:lastModifiedBy>adi</cp:lastModifiedBy>
  <dcterms:modified xsi:type="dcterms:W3CDTF">2012-03-15T10:16:00Z</dcterms:modified>
  <cp:revision>1</cp:revision>
  <dc:subject/>
  <dc:title/>
</cp:coreProperties>
</file>