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40"/>
        <w:gridCol w:w="720"/>
        <w:gridCol w:w="780"/>
        <w:gridCol w:w="1662"/>
        <w:gridCol w:w="2756"/>
        <w:gridCol w:w="2756"/>
        <w:gridCol w:w="2757"/>
      </w:tblGrid>
      <w:tr>
        <w:trPr>
          <w:trHeight w:val="330" w:hRule="atLeast"/>
        </w:trPr>
        <w:tc>
          <w:tcPr>
            <w:tcW w:w="156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 20.03-27.03.2012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COPII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TRICOUL 1 IUNIE-LPS BANATUL 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1.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Plopi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alaciu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Ziub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orodan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I -FLACARA FAG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LPS Banatu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Micu 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 xml:space="preserve">Nica 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Prodaniuc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AUTO-NOVA MAMA M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5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Electric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orba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hinea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Draghici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 xml:space="preserve">SANNICOLAU MARE -AC REC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5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Reca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etea 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riste A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utu O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FC TIMISOARA I -GIARMA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1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Stefan 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Abu Awad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Prodaniuc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SS LUGOJ-CFR TIMISOA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09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Lugoj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Brigada arbitri Lugoj</w:t>
            </w:r>
          </w:p>
        </w:tc>
      </w:tr>
      <w:tr>
        <w:trPr>
          <w:trHeight w:val="22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1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8"/>
                <w:lang w:eastAsia="ro-RO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UCEAFARUL -LPS BANATUL 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09.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Fratel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Mane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ogdan A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obora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 -FLACARA FAG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4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LPS Banatu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Micu 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 xml:space="preserve">Nica 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Prodaniuc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JIMBOLIA-NOVA MAMA M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5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Jimboli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Trancau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Lazar Cr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Lehadus R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 xml:space="preserve">SANNICOLAU MARE -AC REC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Reca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riste 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etea A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utu O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FC TIMISOARA I -GIARMA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Abu Awad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Stefan O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Prodaniuc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SS LUGOJ-CFR TIMISOA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0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Lugoj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Brigada arbitri Lugoj</w:t>
            </w:r>
          </w:p>
        </w:tc>
      </w:tr>
      <w:tr>
        <w:trPr>
          <w:trHeight w:val="22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RESTAN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FLACARA FAGET - JIMBOL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7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Faget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Brigada arbitri Lugoj</w:t>
            </w:r>
          </w:p>
        </w:tc>
      </w:tr>
      <w:tr>
        <w:trPr>
          <w:trHeight w:val="227" w:hRule="atLeast"/>
        </w:trPr>
        <w:tc>
          <w:tcPr>
            <w:tcW w:w="4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 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18"/>
                <w:lang w:eastAsia="ro-RO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 xml:space="preserve">DUMBRĂVIȚA - LPS BANATUL II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3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Textil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Mane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SS BEGA - SANNICOLAU MA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6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5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Circumvalațiunii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Nic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SS LUGOJ- AS RAR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5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Lugoj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arbitru Lugoj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-JIMBOL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avrut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FC TIMISOARA - AU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09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Trancau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FR  - NOVA MAMA M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7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CFR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Radu Robert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ATEGORIA  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18"/>
                <w:lang w:eastAsia="ro-RO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GIARMATA - CSS BEG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Giarmat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ogu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FC TIMISOARA - FLACARA FAG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3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Sintetic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Abu Awad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DUMBRĂVIȚA -AC RE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Textil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Popescu  P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CFR II - PORTO BEG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4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CFR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olopent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ELECTRICA - NOVA MAMA M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3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18"/>
                <w:lang w:eastAsia="ro-RO"/>
              </w:rPr>
              <w:t>Electric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Boici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LPS BANATUL -SANNICOLAU MA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6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Radu Robert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INTERLIGA ROMANO-MAGHIA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Meci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5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2.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Trancau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Meci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2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riste 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Meci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2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Meci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2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0"/>
                <w:lang w:eastAsia="ro-RO"/>
              </w:rPr>
              <w:t>LPS Banatu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1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La meciurile din Interliga romano-maghiara meciurile se desfasoara intre orele 12.00 - 16.00 . Fiecare meci are durata de 30 min .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o-RO"/>
              </w:rPr>
              <w:t>Trial Under 98-FR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25.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12.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Stadion1Mai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Caraiman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Ghiurcan A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o-RO"/>
              </w:rPr>
              <w:t>Olare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8:00Z</dcterms:created>
  <dc:creator>adi</dc:creator>
  <dc:description/>
  <dc:language>en-US</dc:language>
  <cp:lastModifiedBy>adi</cp:lastModifiedBy>
  <dcterms:modified xsi:type="dcterms:W3CDTF">2012-03-22T13:02:00Z</dcterms:modified>
  <cp:revision>1</cp:revision>
  <dc:subject/>
  <dc:title/>
</cp:coreProperties>
</file>