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3"/>
        <w:gridCol w:w="3759"/>
        <w:gridCol w:w="101"/>
        <w:gridCol w:w="607"/>
        <w:gridCol w:w="157"/>
        <w:gridCol w:w="552"/>
        <w:gridCol w:w="212"/>
        <w:gridCol w:w="1000"/>
        <w:gridCol w:w="64"/>
        <w:gridCol w:w="1417"/>
        <w:gridCol w:w="558"/>
        <w:gridCol w:w="101"/>
        <w:gridCol w:w="901"/>
        <w:gridCol w:w="973"/>
        <w:gridCol w:w="151"/>
        <w:gridCol w:w="1569"/>
        <w:gridCol w:w="255"/>
        <w:gridCol w:w="316"/>
        <w:gridCol w:w="560"/>
        <w:gridCol w:w="580"/>
        <w:gridCol w:w="520"/>
      </w:tblGrid>
      <w:tr>
        <w:trPr>
          <w:trHeight w:val="315" w:hRule="atLeast"/>
        </w:trPr>
        <w:tc>
          <w:tcPr>
            <w:tcW w:w="1501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u w:val="single"/>
                <w:lang w:eastAsia="ro-RO"/>
              </w:rPr>
              <w:t xml:space="preserve">CAMPIONATUL MUNICIPAL LIGA a VI-a   </w:t>
            </w:r>
          </w:p>
        </w:tc>
      </w:tr>
      <w:tr>
        <w:trPr>
          <w:trHeight w:val="270" w:hRule="atLeast"/>
        </w:trPr>
        <w:tc>
          <w:tcPr>
            <w:tcW w:w="1501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Etapa a 16-a   din    02-06.05.2011</w:t>
            </w:r>
          </w:p>
        </w:tc>
      </w:tr>
      <w:tr>
        <w:trPr>
          <w:trHeight w:val="225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SERIA 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22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SANANDREI - DOLE FLONT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2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Sanandrei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Marcu B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Radu Robert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Sandu Patric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Hossu Nicolae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SAG II - CFR 19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3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Sag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Anitoaie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Pecarov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Heghedus Ghe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Filipeac Valer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CS BEGA - LPS 19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Circumvalatiunii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Balaciu Daniel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Filip C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Botas D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Candet C-tin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ELECTRICA - LUCEAFARUL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4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Electric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Caraiman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Frumusescu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Termure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Cirstea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SACALAZ -ASU POL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Sacalaz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Lazarescu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Ciolac S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Hotico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Gligorovici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TRICOUL II  - AVICOL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o-RO"/>
              </w:rPr>
              <w:t>Plopi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Micu Lucian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Bus A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Zaharia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Tig V</w:t>
            </w:r>
          </w:p>
        </w:tc>
      </w:tr>
      <w:tr>
        <w:trPr>
          <w:trHeight w:val="300" w:hRule="atLeast"/>
        </w:trPr>
        <w:tc>
          <w:tcPr>
            <w:tcW w:w="1501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Etapa a 18-a  din  02-06 .05.2011</w:t>
            </w:r>
          </w:p>
        </w:tc>
      </w:tr>
      <w:tr>
        <w:trPr>
          <w:trHeight w:val="240" w:hRule="atLeast"/>
        </w:trPr>
        <w:tc>
          <w:tcPr>
            <w:tcW w:w="4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ERIA a II-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TERMO - DRAGSINA 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2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Calo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Ianosev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Haiduc Razvan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Lazar Cristina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SRBIANCA - GIARMATA VI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2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Chisod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Driga Liviu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Olarean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Neamtu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Talianu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FRONTIERA - ELECTROMETAL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5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Calea Lip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Popescu P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Finta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Gogu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Bauer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GHIRODA - FAN TAX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06.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  <w:t>Ghirod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Badeanca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Gavruta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Tecusan Liviu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Draia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AGRONOMIA - ALBIN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o-RO"/>
              </w:rPr>
            </w:pPr>
            <w:r>
              <w:rPr>
                <w:rFonts w:eastAsia="Times New Roman"/>
                <w:i/>
                <w:iCs/>
                <w:lang w:eastAsia="ro-RO"/>
              </w:rPr>
              <w:t>Echipa   din Covaci sta .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lang w:eastAsia="ro-RO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390" w:hRule="atLeast"/>
        </w:trPr>
        <w:tc>
          <w:tcPr>
            <w:tcW w:w="1501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   30.04.2011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crt</w:t>
            </w:r>
          </w:p>
        </w:tc>
        <w:tc>
          <w:tcPr>
            <w:tcW w:w="3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1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  ASISTENT 1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1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COPII 199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IROC- CSS LUGOJ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Giroc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Onofrei O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Baisan L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artinovici 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JIMBOLIA-BANATUL II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Jimbolia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erbescu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lonta 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Abu-Awwad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-SANNICOLAU M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arcu B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orneanu R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Bancui 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29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OLI-CFR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acedolean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obone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icul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20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ATAIA-LUCEAFARUL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Gataia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retu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iobanu I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iobanu 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FR II - BANATUL I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CFR</w:t>
            </w:r>
          </w:p>
        </w:tc>
        <w:tc>
          <w:tcPr>
            <w:tcW w:w="2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Driga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Bulai C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risanu 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5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1996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147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ACALAZ - CSS LUGOJ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Sacalaz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ovaci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uresan D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uresan V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JIMBOLIA-BANATUL II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Jimbolia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erbescu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Flonta 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Abu-Awwad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79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-SANNICOLAU M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arcu B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orneanu R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Bancui 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53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POLI-CFR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acedolean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obonea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icula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29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ATAIA-LUCEAFARUL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30.0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Gataia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retu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iobanu I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iobanu 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AG - BANATUL I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CFR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 amanat 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181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1994-199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UCEAFARUL- AUTO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8.04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Vointa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olopenta M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Nimigean Ov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Aloman 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4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6:00Z</dcterms:created>
  <dc:creator>adi</dc:creator>
  <dc:description/>
  <cp:keywords/>
  <dc:language>en-US</dc:language>
  <cp:lastModifiedBy>adi</cp:lastModifiedBy>
  <dcterms:modified xsi:type="dcterms:W3CDTF">2011-04-28T17:44:00Z</dcterms:modified>
  <cp:revision>2</cp:revision>
  <dc:subject/>
  <dc:title/>
</cp:coreProperties>
</file>