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AMPIONATUL DE COPII SI JUNIORI  ETAPA  din  29.09-01.10.2011</w:t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4"/>
        <w:gridCol w:w="792"/>
        <w:gridCol w:w="909"/>
        <w:gridCol w:w="1418"/>
        <w:gridCol w:w="2268"/>
        <w:gridCol w:w="330"/>
        <w:gridCol w:w="1087"/>
        <w:gridCol w:w="1512"/>
        <w:gridCol w:w="2599"/>
      </w:tblGrid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crt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379" w:hRule="atLeast"/>
        </w:trPr>
        <w:tc>
          <w:tcPr>
            <w:tcW w:w="46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CATEGORIA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opii 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C TIMISOARA II - CFR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01.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Sintetic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Golopent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Nica 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riste Andree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ANNICOLAUL MARE - ELECTRICA 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30.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16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SannicolauM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Brigada  din Sannicolau Mare .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PROGRESUL GATAIA-FLACARA FAGET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29.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16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Gataia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Micu Ov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Bacui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Gutu O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LPS BANATUL I - LPS BANATUL II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30.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LPS Banatul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Anitas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Muresan D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Miloicov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TRICOUL 1 IUNIE - ELECTRICA I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01.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Plopi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orneanu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asian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Prodaniuc</w:t>
            </w:r>
          </w:p>
        </w:tc>
      </w:tr>
      <w:tr>
        <w:trPr>
          <w:trHeight w:val="379" w:hRule="atLeast"/>
        </w:trPr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CATEGORIA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opii 199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5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C TIMISOARA II - CFR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01.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Sintetic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Gropsoreanu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Tecusan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Betea A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ANNICOLAUL MARE - ELECTRICA I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30.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o-RO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SannicolauM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Brigada  din Sannicolau Mare .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JIMBOLIA - FLACARA FAGET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30.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Jimbolia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Onofrei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Radu R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iurusniuc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LPS BANATUL I - LPS BANATUL II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30.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15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LPS Banatul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Anitas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Muresan D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Miloicov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UCEAFARUL - FC TIMISOARA I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30.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Fratelia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Mihailovici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orban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Andras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CATEGORIA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opii 1995-1996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ANNICOLAUL MARE - DINI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01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SannicolauM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Brigada  din Sannicolau Mare .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JIMBOLIA - LPS BANATUL II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01.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Jimbolia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Golopent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Nica 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riste Andreea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PS BANATUL I - ELECTRIC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02.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LPS Banatul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Vana 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Boici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Abu Awwad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820" w:gutter="0" w:header="0" w:top="43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7:00Z</dcterms:created>
  <dc:creator>adi</dc:creator>
  <dc:description/>
  <dc:language>en-US</dc:language>
  <cp:lastModifiedBy>adi</cp:lastModifiedBy>
  <dcterms:modified xsi:type="dcterms:W3CDTF">2011-09-29T11:36:00Z</dcterms:modified>
  <cp:revision>1</cp:revision>
  <dc:subject/>
  <dc:title/>
</cp:coreProperties>
</file>