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29"/>
        <w:gridCol w:w="783"/>
        <w:gridCol w:w="809"/>
        <w:gridCol w:w="1410"/>
        <w:gridCol w:w="2491"/>
        <w:gridCol w:w="2491"/>
        <w:gridCol w:w="2472"/>
      </w:tblGrid>
      <w:tr>
        <w:trPr>
          <w:trHeight w:val="329" w:hRule="atLeast"/>
        </w:trPr>
        <w:tc>
          <w:tcPr>
            <w:tcW w:w="160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AMPIONATUL DE COPII SI JUNIORI  ETAPA  din     22-28.11.2011</w:t>
            </w:r>
          </w:p>
        </w:tc>
      </w:tr>
      <w:tr>
        <w:trPr>
          <w:trHeight w:val="242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r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TEREN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ASISTENT 1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 ASISTENT 2</w:t>
            </w:r>
          </w:p>
        </w:tc>
      </w:tr>
      <w:tr>
        <w:trPr>
          <w:trHeight w:val="24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ATEGORIA COPII 1999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 xml:space="preserve">FC AUTO - FC TIMISOARA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3.1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6.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Cioata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aisan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Ghiurcan Al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2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SANNICOLAU MARE - NOVA MAMA MI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3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4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Sannicolau .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3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FC TIMISOARA I - LPS BANATUUL II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5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6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Nica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iloico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Holdon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4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LPS BANATUL I - AC RECAS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5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Gaiti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Abu Awwad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Talpos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5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NOVA MAMA MIA I - CF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6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2.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anea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Golopenta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anta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6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CSS LUGOJ - FLACARA FAGE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7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1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Lugoj .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7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GIARMATA - LPS BANATUL I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7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1.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icu O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Gogu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acui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8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TRICOUL 1 IUNIE - AUTO TIMISOAR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7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1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Plopi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Criste A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Lehadus R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Gutu O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GIARMATA -AUTO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8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6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Giarmata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uresan D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uresan 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Criste A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ATEGORIA 199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FC TIMISOARA I - LPS BANATUUL II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5.1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4.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Nica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iloicov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Holdon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2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LPS BANATUL I - AC RECAS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5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3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Gaiti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Abu Awwad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Talpos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3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SANNICOLAU MARE-FC TIMISOARA II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6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1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Sannicolau .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4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NOVA MAMA MIA I - CF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6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1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Golopenta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anea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anta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5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JIMBOLIA - LUCEAFARUL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6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Onofrei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Radu R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Lazar Cr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6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CSS LUGOJ - FLACARA FAGE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7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2.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Lugoj .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7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GIARMATA - LPS BANATUL I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7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icu O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Gogu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acui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ATEGORIA 1995-199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0"/>
                <w:lang w:eastAsia="ro-RO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BANATUL I - DINIA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7.1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1.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Gaitin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Tecusan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Cioata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BANATUL I I - SANNICOLAU MAR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4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Trancau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Samsudean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LUCEAFARUL - CSS BEGA II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01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VOINTA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Ciobanu 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iculas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Prodaniuc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JIMBOLIA -LUCEAFARUL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6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4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Onofrei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Radu R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Lazar Cr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ATEGORIA  20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18"/>
                <w:lang w:eastAsia="ro-RO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CSS BEGA - LPS BANATUL I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2.1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4.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Joc disputat .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AUTO -  GOTTLOB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3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Cioata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aisan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SANNICOLAU MARE II - NOVA MAMA MI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3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6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Sannicolau .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RARIS - DUMBRAVIT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4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TEXTILA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Talpos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aisan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JIMBOLIA - SANNICOLAU MARE I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4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Ghiurcan D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Ghiurcan Al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CFR - SANNICOLAU MARE II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4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6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Nimigea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anea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FC TIMISOARA - CSS BEG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4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Gaiti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uresan 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LPS BANATUL I - CSS LUGOJ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4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4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Trancau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Samsudean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SANNICOLAU MARE I - AUTO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5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6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Sannicolau .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NOVA MAMA MIA - LPS BANATUL II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6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3.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Corneanu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oici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SANNICOLAU MARE II - FC TIMISOAR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6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2.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Sannicolau .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DUMBRAVITA - CSS LUGOJ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7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1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TEXTILA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Corba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Stefan Orlando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LPS BANATUL I I - CF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7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1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etea A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Samsudean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RARIS - JIMBOLI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8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TEXTILA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Ciobanu 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iculas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SANNICOLAU MARE II - CSS BEG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8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6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 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Sannicolau .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GOTTLOB - NOVA MAMA MI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7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2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lang w:eastAsia="ro-RO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Ili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artinovici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lang w:eastAsia="ro-R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39:00Z</dcterms:created>
  <dc:creator>adi</dc:creator>
  <dc:description/>
  <cp:keywords/>
  <dc:language>en-US</dc:language>
  <cp:lastModifiedBy>adi</cp:lastModifiedBy>
  <dcterms:modified xsi:type="dcterms:W3CDTF">2011-11-25T07:14:00Z</dcterms:modified>
  <cp:revision>2</cp:revision>
  <dc:subject/>
  <dc:title/>
</cp:coreProperties>
</file>