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7"/>
        <w:gridCol w:w="764"/>
        <w:gridCol w:w="764"/>
        <w:gridCol w:w="51"/>
        <w:gridCol w:w="700"/>
        <w:gridCol w:w="409"/>
        <w:gridCol w:w="291"/>
        <w:gridCol w:w="938"/>
        <w:gridCol w:w="24"/>
        <w:gridCol w:w="1276"/>
        <w:gridCol w:w="378"/>
        <w:gridCol w:w="902"/>
        <w:gridCol w:w="778"/>
        <w:gridCol w:w="422"/>
        <w:gridCol w:w="1220"/>
        <w:gridCol w:w="400"/>
        <w:gridCol w:w="34"/>
      </w:tblGrid>
      <w:tr>
        <w:trPr>
          <w:trHeight w:val="270" w:hRule="atLeast"/>
        </w:trPr>
        <w:tc>
          <w:tcPr>
            <w:tcW w:w="14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u w:val="single"/>
                <w:lang w:eastAsia="ro-RO"/>
              </w:rPr>
              <w:t xml:space="preserve">CAMPIONATUL MUNICIPAL LIGA a VI-a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1403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tapa a 19-a   din     30.05-03.06.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ERIA 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8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SANANDREI -CSS BEG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30.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anandre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Micu L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iurusniuc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Sandu 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Velcota 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ASU POLI - LUCEAFAR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1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tiin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iobanu T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hiorpec B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otas 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Ti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ELECTRICA - SAG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1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Electri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Anitoaie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Termur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Heghed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ande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TRICOUL II - DOLE FLO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3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Plop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Roman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Stefan 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Tranca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Dra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SACALAZ - LPS BANATUL 1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3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acalaz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adeanca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Frumusescu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Talp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aue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CFR 1933 -ASU PO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30.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C.F.R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araiman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obo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Fi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Ona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14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tapa a 21-a  din    30.05-03.06.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ERIA a II-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TERMO-ELECTROME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30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Calo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Drago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Plesa 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Chitoi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AGRONOMIA-GIARMATA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1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Agronom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Mihailovici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Draghici T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Lukic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Filipea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DRAGSINA II-FAN TAX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2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Drags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alaciu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Pecarov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Nico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Hoss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FRONTIERA - ALB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2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C Lipove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Gaitin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Popescu 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Marin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Gligorovic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5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COVACI - SRBIAN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3.0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Covac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Macedolean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Bozdog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Neam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o-RO"/>
              </w:rPr>
              <w:t>Marginean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o-RO"/>
              </w:rPr>
              <w:t>Echipa   GHIRODA  sta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71" w:hRule="atLeast"/>
        </w:trPr>
        <w:tc>
          <w:tcPr>
            <w:tcW w:w="140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26-30.05.2011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20"/>
                <w:lang w:eastAsia="ro-RO"/>
              </w:rPr>
              <w:t>Nrcrt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4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BANATUL II - CF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3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Stefan 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Abu-Awwad 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uresan V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GIROC - LUCEAFAR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Giroc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Sabau T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Abu-Awwad 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Dobromirescu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JIMBOLIA - BANATUL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Ciobanu T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Ciobanu 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iculas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ELECTRICA - CFR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3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Onofrei O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iloicov V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Balaniuc V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CATEGORIA 19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BANATUL II - CF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Anitas J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Bacui 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Salajan T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JIMBOLIA - BANATUL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iculas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Ciobanu 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Ciobanu T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 xml:space="preserve">ELECTRICA -  SA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Onofrei O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iloicov V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Balaniuc V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CATEGORIA 1994-19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LUCEAFARUL - LPS BANATU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7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Vointa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 xml:space="preserve">Corneanu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Muntea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Timofte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GOTTLOB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ottlob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Corban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Prodaniuc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Nica D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GIROC - CSS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roc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Stefan O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Bula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o-RO"/>
              </w:rPr>
              <w:t>Boici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CATEGORIA 1996-199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CSS LUGOJ - CSS BANATU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ugoj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rigada de Lugoj .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CSS LUGOJ  - 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6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ugoj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rigada de Lugoj .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eastAsia="ro-RO"/>
              </w:rPr>
              <w:t>GIROC - REC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9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Giroc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eastAsia="ro-RO"/>
              </w:rPr>
              <w:t>Criste A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eastAsia="ro-RO"/>
              </w:rPr>
              <w:t>Gutu Oan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eastAsia="ro-RO"/>
              </w:rPr>
              <w:t>Livadaru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24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10:00Z</dcterms:created>
  <dc:creator>adi</dc:creator>
  <dc:description/>
  <dc:language>en-US</dc:language>
  <cp:lastModifiedBy>adi</cp:lastModifiedBy>
  <dcterms:modified xsi:type="dcterms:W3CDTF">2011-05-26T19:20:00Z</dcterms:modified>
  <cp:revision>1</cp:revision>
  <dc:subject/>
  <dc:title/>
</cp:coreProperties>
</file>