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CT DE COMO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ubsemnatul _____________________________, cetatean roman, domiciliat in Timisoara, str. __________________________, nr. ______, jud. Timis, in calitate de comodant, denumit in continuare astfel in cuprinsul contractului si</w:t>
      </w:r>
    </w:p>
    <w:p>
      <w:pPr>
        <w:pStyle w:val="Normal"/>
        <w:ind w:firstLine="708"/>
        <w:rPr/>
      </w:pPr>
      <w:r>
        <w:rPr/>
        <w:t>Subscrisa Asociatia Sportiva __________________________________, in calitate de comodatara, denumita in continuare astfel in cuprinsul contractului, intelegem de comun acord sa incheiem prezentul Contract de comodat, in urmatoarele conditii:</w:t>
      </w:r>
    </w:p>
    <w:p>
      <w:pPr>
        <w:pStyle w:val="Normal"/>
        <w:ind w:firstLine="708"/>
        <w:rPr/>
      </w:pPr>
      <w:r>
        <w:rPr/>
        <w:t>Subsemnatul comodant, __________________________ transmit spre folosinta cu titlu gratuit comodatarei Asociatia Sportiva ___________________________, imobilul proprietatea ________________________________, dobandit cu titlu de cumparare ca bun comun, situat in Timisoara, str. ________________________________, nr. ____, jud. Timis, inscris in C.F. nr._____________ Timisoara nr. Top ______________________________________, compus din______________ camere si dependinte pentru o perioada nedeterminata, pentru ca sa isi stabileasca sediul si sa-si desfasoare activitatea in acest imobil, cu suportarea din partea comodotarei a tuturor prejudiciilor ce le va aduce imobilului in perioada cat il foloseste.</w:t>
      </w:r>
    </w:p>
    <w:p>
      <w:pPr>
        <w:pStyle w:val="Normal"/>
        <w:ind w:firstLine="708"/>
        <w:rPr/>
      </w:pPr>
      <w:r>
        <w:rPr/>
        <w:t>Comodatara Asociatia Sportiva _________________________________________ va suporta pe toata durata contractului toate cheltuielile ce privesc intretinerea si reparatiile datorate folosintei imobilului.</w:t>
      </w:r>
    </w:p>
    <w:p>
      <w:pPr>
        <w:pStyle w:val="Normal"/>
        <w:ind w:firstLine="708"/>
        <w:rPr/>
      </w:pPr>
      <w:r>
        <w:rPr/>
        <w:t>Suscrisa comodotara am preluat din imobilul descris mai sus o camera pentru ca sa imi stabilesc sediul si sa imi desfasor activitatea in acest imobil, in conditiile prezentului contract.</w:t>
      </w:r>
    </w:p>
    <w:p>
      <w:pPr>
        <w:pStyle w:val="Normal"/>
        <w:ind w:firstLine="708"/>
        <w:rPr/>
      </w:pPr>
      <w:r>
        <w:rPr/>
        <w:t>Declaram ca avem cunostinta de dispozitiile art. 1560 si urmatoarele din Codul Civil, conform carora prin prezentul inscris nu se transmite dreptul de proprietate asupra  imobilului in favoarea comodatarei.</w:t>
      </w:r>
    </w:p>
    <w:p>
      <w:pPr>
        <w:pStyle w:val="Normal"/>
        <w:ind w:firstLine="708"/>
        <w:rPr/>
      </w:pPr>
      <w:r>
        <w:rPr/>
        <w:t>Actul s-a intocmit in 6 (sase) exemplare, azi 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76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Comodant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odotar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prezentant legal al Asociatiei Sportiv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_____________________________________________________________________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0c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3B795-7EC2-44F0-8FFF-D3F44545E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04</Words>
  <Characters>1764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2:00Z</dcterms:created>
  <dc:creator>Bogdan</dc:creator>
  <dc:description/>
  <dc:language>en-US</dc:language>
  <cp:lastModifiedBy>Bogdan</cp:lastModifiedBy>
  <dcterms:modified xsi:type="dcterms:W3CDTF">2014-08-07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