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80"/>
        <w:gridCol w:w="764"/>
        <w:gridCol w:w="780"/>
        <w:gridCol w:w="1961"/>
        <w:gridCol w:w="2126"/>
        <w:gridCol w:w="2268"/>
        <w:gridCol w:w="2268"/>
      </w:tblGrid>
      <w:tr>
        <w:trPr>
          <w:trHeight w:val="390" w:hRule="atLeast"/>
        </w:trPr>
        <w:tc>
          <w:tcPr>
            <w:tcW w:w="156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AMPIONATUL DE COPII SI JUNIORI  ETAPA  din   10 -  17.10 .10.2012</w:t>
            </w:r>
          </w:p>
        </w:tc>
      </w:tr>
      <w:tr>
        <w:trPr>
          <w:trHeight w:val="2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crt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</w:tr>
      <w:tr>
        <w:trPr>
          <w:trHeight w:val="2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289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COPII 2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SS LUGOJ - POLI I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3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Lugoj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Brigada arbitri din Lugoj .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PS BANATUL I - GIARMAT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m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Kovac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use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LECTRICA - JIMBOLI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nu 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smas R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LACARA FAGET - UNIREA SANNICOLAU 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Fage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Brigada arbitri din Lugoj .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FR TIMISOARA - TRICOUL 1 IUNI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F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od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rod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eidoni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POLI I - LPS BANATUL I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ranc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opescu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mon C</w:t>
            </w:r>
          </w:p>
        </w:tc>
      </w:tr>
      <w:tr>
        <w:trPr>
          <w:trHeight w:val="289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199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SS LUGOJ - POLI I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Lugoj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Brigada arbitri din Lugoj .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PS BANATUL I - GIARMAT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Kovac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m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use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LECTRICA - JIMBOLI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nu 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smas R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LACARA FAGET - UNIREA SANNICOLAU 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Fage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Brigada arbitri din Lugoj .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FR TIMISOARA - LUCEAFARU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F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od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rod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eidoni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POLI I - LPS BANATUL I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ranc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opescu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mon C</w:t>
            </w:r>
          </w:p>
        </w:tc>
      </w:tr>
      <w:tr>
        <w:trPr>
          <w:trHeight w:val="289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199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ACS RECAS - RARIS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c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riste 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cripniciu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obanu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LECTRICA - CFR TIMISOAR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gd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ucaci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Avadanei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PS BANATUL - AUT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ugby Po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up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edel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Dance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DINIAS - DRAGSIN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Dini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urc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aul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rdog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SS LUGOJ - CSS BE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Lugoj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Brigada arbitri din Lugoj .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BANLOC - DUMBRAVIT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Banlo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lo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odsz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liguta</w:t>
            </w:r>
          </w:p>
        </w:tc>
      </w:tr>
      <w:tr>
        <w:trPr>
          <w:trHeight w:val="289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20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PORTO - POL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3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hiso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imof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URANI - JUNIRI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Texti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s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PS BANATUL II - LPS-CS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ugby Po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tanoi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OTTLOB - ELECTRIC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Gottlo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Raic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PS BANATUL  I -  CSS BE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ugby Po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rodani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200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AUTO - CSS BEG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7.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Au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Istr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LECTRICA - GIARMAT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ornean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DINIAS - LPS BANATUL I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Dini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urc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PORTO - FLACARA FAGE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his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imof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PS BANATUL I - POLI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m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UNIREA SANNICOLAU MARE - ACS RECA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annicolau Ma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Arbitru Sannicolau 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200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UNIREA SANNICOLAU MARE - ACS RECAS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annicolau Ma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Arbitru Sannicolau 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LECTRICA II - DUMBRAVIT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smas Rox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LECTRICA I - KINDE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alpasan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65"/>
        <w:gridCol w:w="627"/>
        <w:gridCol w:w="627"/>
        <w:gridCol w:w="1249"/>
        <w:gridCol w:w="1620"/>
        <w:gridCol w:w="74"/>
        <w:gridCol w:w="1398"/>
        <w:gridCol w:w="297"/>
        <w:gridCol w:w="1323"/>
        <w:gridCol w:w="372"/>
        <w:gridCol w:w="1695"/>
      </w:tblGrid>
      <w:tr>
        <w:trPr>
          <w:trHeight w:val="675" w:hRule="atLeast"/>
        </w:trPr>
        <w:tc>
          <w:tcPr>
            <w:tcW w:w="15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 xml:space="preserve">CAMPIONATU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o-RO"/>
              </w:rPr>
              <w:t>MUNICIPA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 xml:space="preserve"> DE FOTBAL - LIGA a VI-a ETAPA  a 7 -a  din  15- 19 .10 .2012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crt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TEREN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ASISTENT 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OBSERVATOR     DE ARBITRI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342" w:hRule="atLeast"/>
        </w:trPr>
        <w:tc>
          <w:tcPr>
            <w:tcW w:w="6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ERIA I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RIPENSIA - COVAC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5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o-RO"/>
              </w:rPr>
              <w:t>Electrica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Lucian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larean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Andree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naca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TERMO - AUTO 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5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alor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ot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hiurcan Al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ecarov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Velcota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ELECTRICA - GIARMATA 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Electrica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ihailovici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Hotico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rif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peac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SAG II - CSS BEG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Sag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odina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imigean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vai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ig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LUCEAFARUL - AVICOL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Fratelia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lota M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obora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smas R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lanescu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LPS BANATUL - DINIAS 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9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LPS Banatul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asca C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Radu R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eamtu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ligorovici Ov.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REPROGRAMAR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GIARMATA II - AUTO TIMISOAR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8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Giarmata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Lucian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nu Robert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Andree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ligorovici Ov.</w:t>
            </w:r>
          </w:p>
        </w:tc>
      </w:tr>
      <w:tr>
        <w:trPr>
          <w:trHeight w:val="342" w:hRule="atLeast"/>
        </w:trPr>
        <w:tc>
          <w:tcPr>
            <w:tcW w:w="6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ERIA II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  <w:t>SRBIANKA - ACS POLI II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hisoda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Vana L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ocol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Velcota 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alianu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  <w:t>ELECTROMETAL - ALBI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Rugby-Poli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laciu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rcu V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rodaniuc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Draia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  <w:t>DRAGSINA II - GHIRODA 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Dragsina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uresan L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obanu Gh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urcin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Hossu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  <w:t>FRONTIERA - TRICOUL 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8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alea Lipovei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nrea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Ziub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oata R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rgineanu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  <w:t>SACALAZ - FORTUNA COVACI 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9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Sacalaz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Velcota Fl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alpos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amfescu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uer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AGRONOMIA -FAGET 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6.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Agronomia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rancau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Heghedus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ihai Cornel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andet</w:t>
            </w:r>
          </w:p>
        </w:tc>
      </w:tr>
      <w:tr>
        <w:trPr>
          <w:trHeight w:val="480" w:hRule="atLeast"/>
        </w:trPr>
        <w:tc>
          <w:tcPr>
            <w:tcW w:w="156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INTERLIGA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o-RO"/>
              </w:rPr>
              <w:t>Meciuri de interliga conform regulamentului de organizare 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4.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2.00                                      16.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Sintetic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ranca Ma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hiurcan D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azar Cristin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smas Roxana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284" w:right="11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6:00Z</dcterms:created>
  <dc:creator>adi</dc:creator>
  <dc:description/>
  <dc:language>en-US</dc:language>
  <cp:lastModifiedBy>adi</cp:lastModifiedBy>
  <dcterms:modified xsi:type="dcterms:W3CDTF">2012-10-11T15:03:00Z</dcterms:modified>
  <cp:revision>1</cp:revision>
  <dc:subject/>
  <dc:title/>
</cp:coreProperties>
</file>