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596"/>
        <w:gridCol w:w="709"/>
        <w:gridCol w:w="709"/>
        <w:gridCol w:w="1701"/>
        <w:gridCol w:w="1701"/>
        <w:gridCol w:w="1559"/>
        <w:gridCol w:w="1559"/>
        <w:gridCol w:w="1841"/>
        <w:gridCol w:w="995"/>
      </w:tblGrid>
      <w:tr>
        <w:trPr>
          <w:trHeight w:val="675" w:hRule="atLeast"/>
        </w:trPr>
        <w:tc>
          <w:tcPr>
            <w:tcW w:w="1603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 xml:space="preserve">CAMPIONATUL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o-RO"/>
              </w:rPr>
              <w:t>MUNICIPAL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 xml:space="preserve"> DE FOTBAL - LIGA a VI-a ETAPA  a 4 -a  din   24 - 28.09 .2012</w:t>
            </w:r>
          </w:p>
        </w:tc>
      </w:tr>
      <w:tr>
        <w:trPr>
          <w:trHeight w:val="45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Nrcrt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MECIU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Da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O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TERE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ARBIT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 ASISTENT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ASISTENT 2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OBSERVATOR     DE ARBITRI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342" w:hRule="atLeast"/>
        </w:trPr>
        <w:tc>
          <w:tcPr>
            <w:tcW w:w="52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SERIA 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o-RO"/>
              </w:rPr>
              <w:t>AVICOLA - TERM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24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7.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ro-RO"/>
              </w:rPr>
              <w:t>Ca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araim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Pecaro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Svai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ierea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o-RO"/>
              </w:rPr>
              <w:t>ELECTRICA - SAG 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25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7.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Electric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Pasca 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ihai 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urcin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auer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o-RO"/>
              </w:rPr>
              <w:t>CSS BEGA - FORTUNA COVAC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25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7.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Circuvalatiuni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Golopen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agd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Gogu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alianu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o-RO"/>
              </w:rPr>
              <w:t>GIARMATA II - AUTO TIMISOA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25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7.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Giarma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etea 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anu 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etea 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andet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o-RO"/>
              </w:rPr>
              <w:t>LUCEAFARUL - LPS BANATU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26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7.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Fratel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ihailovici 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Lazar C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Prodaniuc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Hossu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6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o-RO"/>
              </w:rPr>
              <w:t>DINIAS II - RIPENS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29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7.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Dini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retu 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Nimige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Samfescu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iev</w:t>
            </w:r>
          </w:p>
        </w:tc>
      </w:tr>
      <w:tr>
        <w:trPr>
          <w:trHeight w:val="342" w:hRule="atLeast"/>
        </w:trPr>
        <w:tc>
          <w:tcPr>
            <w:tcW w:w="5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SERIA II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o-RO"/>
              </w:rPr>
            </w:pPr>
            <w:r>
              <w:rPr>
                <w:rFonts w:eastAsia="Times New Roman"/>
                <w:color w:val="000000"/>
                <w:lang w:eastAsia="ro-RO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o-RO"/>
              </w:rPr>
              <w:t>FAGET II - DRAGSINA 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7.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Circuvalatiuni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Glode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Pod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alpo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Onaca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2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o-RO"/>
              </w:rPr>
              <w:t>SRBIANKA - FRONTIE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25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7.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Chisod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alaci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Soco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Neamtu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Filipeac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3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o-RO"/>
              </w:rPr>
              <w:t>FORTUNA COVACI II - ELECTROMET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27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7.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Covac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alo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Heghed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Osan D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Draia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4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o-RO"/>
              </w:rPr>
              <w:t>SACALAZ - INFORMAT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28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7.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Sacala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Ghiurcan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Ghiurcan 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rif Flaviu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Velcota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5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o-RO"/>
              </w:rPr>
              <w:t>ACS POLI II - ALBI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26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7.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Sinteti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anu 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ismas 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hiorpec B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argineanu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o-RO"/>
              </w:rPr>
              <w:t>6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o-RO"/>
              </w:rPr>
              <w:t>TRICOUL 1 IUNIE TIMISOARA II - GHIRODA 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26.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17.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ro-RO"/>
              </w:rPr>
              <w:t>Plop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anea 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Ziu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Velcota 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Gligorovic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9" w:leader="none"/>
        </w:tabs>
        <w:rPr/>
      </w:pPr>
      <w:r>
        <w:rPr/>
      </w:r>
    </w:p>
    <w:tbl>
      <w:tblPr>
        <w:tblW w:w="1474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780"/>
        <w:gridCol w:w="764"/>
        <w:gridCol w:w="780"/>
        <w:gridCol w:w="1572"/>
        <w:gridCol w:w="2200"/>
        <w:gridCol w:w="2200"/>
        <w:gridCol w:w="1975"/>
      </w:tblGrid>
      <w:tr>
        <w:trPr>
          <w:trHeight w:val="390" w:hRule="atLeast"/>
        </w:trPr>
        <w:tc>
          <w:tcPr>
            <w:tcW w:w="1474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  <w:t>CAMPIONATUL DE COPII SI JUNIORI  ETAPA  din     20-24 .09.2012</w:t>
            </w:r>
          </w:p>
        </w:tc>
      </w:tr>
      <w:tr>
        <w:trPr>
          <w:trHeight w:val="2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Nr crt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MECIUL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Data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Ora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TEREN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  <w:t>ARBITRU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 ASISTENT 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  <w:t>ARBITRU     ASISTENT 2</w:t>
            </w:r>
          </w:p>
        </w:tc>
      </w:tr>
      <w:tr>
        <w:trPr>
          <w:trHeight w:val="2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CATEGORIA COPII 20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ACS POLI  II - LPS BANATUL II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2.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1.3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Sintetic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ihailovici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Popescu A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ismas Roxan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GIARMATA - ACS POLI 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1.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Giarmat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alota 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anu R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Kovac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JIMBOLIA - CFR TIMISOAR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Jimbolia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eci amanat 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UNIREA SANNICOLAU MARE - CSS LUGOJ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7.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SannicolauMare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rigada din Sannicolau Mare 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ELECTRICA - LPS BANATUL 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2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0.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Electric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agdin 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orneanu R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Stanoiu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TRICOUL 1 IUNIE - FLACARA FAGET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2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2.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Plop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Raice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Paul Alexandr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Paul Iosif</w:t>
            </w:r>
          </w:p>
        </w:tc>
      </w:tr>
      <w:tr>
        <w:trPr>
          <w:trHeight w:val="23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CATEGORIA 199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ACS POLI  II - LPS BANATUL II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2.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0.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Sintetic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ihailovici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Popescu A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ismas Roxan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GIARMATA - ACS POLI 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0.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Giarmat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alota M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anu R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Kovac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JIMBOLIA - CFR TIMISOAR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2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4.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Jimbol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urci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Ordog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Lazar Cr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UNIREA SANNICOLAU MARE - CSS LUGOJ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4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6.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SannicolauMare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rigada din Sannicolau Mare 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ELECTRICA - LPS BANATUL 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2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1.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Electric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agdin 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orneanu R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Stanoiu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LUCEAFARUL - FLACARA FAGET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2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09.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Solventu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Golopent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Istrate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odzar</w:t>
            </w:r>
          </w:p>
        </w:tc>
      </w:tr>
      <w:tr>
        <w:trPr>
          <w:trHeight w:val="23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CATEGORIA 1999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RARIS - DUMBRAVIT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3.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1.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Textila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Neidoni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acui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use V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CFR TIMISOARA -  BANLOC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7.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CFR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Filimo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Avadanei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Prodan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AUTO TIMISOARA - CSS LUGOJ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0.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Auto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Lucaciu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asian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Cazacu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DRAGSINA - AC RECA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3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0.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Dragsin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imoft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arcu V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ermure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LPS BANATUL II - ELECTRIC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1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6.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LPS Banatu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Talpasanu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Prodaniuc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Lupea I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CSS BEGA TIMISOARA - DINIA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0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5.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Circumvalatiun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Filimon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Prodan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Avadanei</w:t>
            </w:r>
          </w:p>
        </w:tc>
      </w:tr>
      <w:tr>
        <w:trPr>
          <w:trHeight w:val="23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CATEGORIA 20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GOTTLOB -PORTO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3.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1.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Gottlob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Istrate Mihai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BANAT I - AS MURAN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0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7.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LPS Banatu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Lucaciu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ELECTRICA - LPS BANATUL  I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0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8.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Electric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Raice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ACS POLI -  LPS -CS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1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7.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Sinteti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agdin 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CSS BEGA TIMISOARA - AS JUNIOR I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2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1.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Circumvalatiuni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Gligut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CATEGORIA 200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CSS BEGA - LPS BANATUL I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1.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7.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Circumvalatiunii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anu R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GIARMATA - ACS RECA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2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0.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Recas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Scripniciu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LPS BANATUL II - UNIREA SANNICOLAU MAR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0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8.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LPS Banatul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oici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FLACARA FAGET - AUTO TIMISOAR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Meci amanat .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ACS POLI - ELECTRIC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2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3.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Sinteti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Giucoane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3"/>
                <w:szCs w:val="23"/>
                <w:lang w:eastAsia="ro-RO"/>
              </w:rPr>
              <w:t>PORTO TIMISOARA - AS DINIA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22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17.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o-RO"/>
              </w:rPr>
              <w:t>Chisod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o-RO"/>
              </w:rPr>
              <w:t>Betea 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tabs>
          <w:tab w:val="clear" w:pos="708"/>
          <w:tab w:val="left" w:pos="5979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09:00Z</dcterms:created>
  <dc:creator>adi</dc:creator>
  <dc:description/>
  <dc:language>en-US</dc:language>
  <cp:lastModifiedBy>adi</cp:lastModifiedBy>
  <dcterms:modified xsi:type="dcterms:W3CDTF">2012-09-21T10:09:00Z</dcterms:modified>
  <cp:revision>2</cp:revision>
  <dc:subject/>
  <dc:title/>
</cp:coreProperties>
</file>