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337"/>
        <w:gridCol w:w="703"/>
        <w:gridCol w:w="708"/>
        <w:gridCol w:w="816"/>
        <w:gridCol w:w="1423"/>
        <w:gridCol w:w="1375"/>
        <w:gridCol w:w="1361"/>
        <w:gridCol w:w="1275"/>
        <w:gridCol w:w="1699"/>
      </w:tblGrid>
      <w:tr>
        <w:trPr>
          <w:trHeight w:val="390" w:hRule="atLeast"/>
        </w:trPr>
        <w:tc>
          <w:tcPr>
            <w:tcW w:w="153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CUPA ROMANIEI   - ETAPA a III-a din  17-18.03.2012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Nrcrt</w:t>
            </w:r>
          </w:p>
        </w:tc>
        <w:tc>
          <w:tcPr>
            <w:tcW w:w="5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MECIUL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Data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Ora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TEREN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ARBITRU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RBITRU    ASISTENT 1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RBITRU   ASISTENT 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OBSERVATOR         DE ARBITRI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OBSERVATOR        DE JOC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ro-RO"/>
              </w:rPr>
              <w:t>AS PESAC- UNIREA SÂNNICOLAU MARE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o-RO"/>
              </w:rPr>
              <w:t>18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o-RO"/>
              </w:rPr>
              <w:t>15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Drago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Dragut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Gaspa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Chiorpec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ro-RO"/>
              </w:rPr>
              <w:t xml:space="preserve">AVÂNTUL PERIAM - AS IGRIȘ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o-RO"/>
              </w:rPr>
              <w:t>18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o-RO"/>
              </w:rPr>
              <w:t>15.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acedolean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acovei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Gherma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Cirste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Constantinescu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ro-RO"/>
              </w:rPr>
              <w:t xml:space="preserve">COCOȘUL ORȚIȘOARA - AS PADURENI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o-RO"/>
              </w:rPr>
              <w:t>17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o-RO"/>
              </w:rPr>
              <w:t>15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Rosu Fl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Ghiurcan A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iloico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Talianu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Gligorovici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3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3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 xml:space="preserve">COMPETIȚIA SELECȚIONATELOR </w:t>
            </w:r>
          </w:p>
        </w:tc>
      </w:tr>
      <w:tr>
        <w:trPr>
          <w:trHeight w:val="255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Nrcrt</w:t>
            </w:r>
          </w:p>
        </w:tc>
        <w:tc>
          <w:tcPr>
            <w:tcW w:w="5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MECIUL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Data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Ora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TEREN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ARBITRU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RBITRU    ASISTENT 1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RBITRU   ASISTENT 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OBSERVATOR         DE ARBITRI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OBSERVATOR        DE JOC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ro-RO"/>
              </w:rPr>
              <w:t>SELECȚIONATA "9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o-RO"/>
              </w:rPr>
              <w:t>20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o-RO"/>
              </w:rPr>
              <w:t>12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o-RO"/>
              </w:rPr>
              <w:t>Sintetic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Chiorpec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Samsudea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ro-RO"/>
              </w:rPr>
              <w:t>SELECȚIONATA "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o-RO"/>
              </w:rPr>
              <w:t>2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o-RO"/>
              </w:rPr>
              <w:t>12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o-RO"/>
              </w:rPr>
              <w:t>Sintetic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Ciev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Olarean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Lotrea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ro-RO"/>
              </w:rPr>
              <w:t>SELECȚIONATA "9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o-RO"/>
              </w:rPr>
              <w:t>25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o-RO"/>
              </w:rPr>
              <w:t>12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o-RO"/>
              </w:rPr>
              <w:t>Sintetic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Drago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Filip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artinov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82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36:00Z</dcterms:created>
  <dc:creator>adi</dc:creator>
  <dc:description/>
  <cp:keywords/>
  <dc:language>en-US</dc:language>
  <cp:lastModifiedBy>adi</cp:lastModifiedBy>
  <dcterms:modified xsi:type="dcterms:W3CDTF">2012-03-16T06:13:00Z</dcterms:modified>
  <cp:revision>2</cp:revision>
  <dc:subject/>
  <dc:title/>
</cp:coreProperties>
</file>