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57"/>
        <w:gridCol w:w="736"/>
        <w:gridCol w:w="794"/>
        <w:gridCol w:w="1606"/>
        <w:gridCol w:w="2240"/>
        <w:gridCol w:w="2240"/>
        <w:gridCol w:w="2240"/>
      </w:tblGrid>
      <w:tr>
        <w:trPr>
          <w:trHeight w:val="356" w:hRule="atLeast"/>
        </w:trPr>
        <w:tc>
          <w:tcPr>
            <w:tcW w:w="157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15-23.11.2011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</w:t>
            </w:r>
          </w:p>
        </w:tc>
        <w:tc>
          <w:tcPr>
            <w:tcW w:w="5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16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-AC RECA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annicolau M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LUGOJ -LPS BANATUL 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Lugoj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C TIMISOARA -NOVA MAMA MIA 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inteti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mig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Filip 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Abu Awwad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TRICOUL 1 IUNIE - SANNICOLAU M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Plop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rcu V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Frumusesc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lac S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5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IARMATA - NOVA MAMA MIA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Giarma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ropsor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cu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Lehadus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6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AGET - CF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2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Faget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7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AUTO - RECA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Aut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Popescu 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orod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utu O</w:t>
            </w:r>
          </w:p>
        </w:tc>
      </w:tr>
      <w:tr>
        <w:trPr>
          <w:trHeight w:val="24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ATEGORIA 19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-AC RECA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annicolau M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LUGOJ -LPS BANATUL 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3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Lugoj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C TIMISOARA -FC TIMISOARA 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inteti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mig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Filip 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Abu Awwad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UCEAFARUL - SANNICOLAU M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Fratel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laci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ermur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Delescu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5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JIMBOLIA - LPS BANATUL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2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Jimbol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Draghic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vaia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6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IARMATA - NOVA MAMA MIA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ropsor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cu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Lehadus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7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AGET - CF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Faget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4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ATEGORIA 1995-199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- CSS BEGA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eci amanat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JIMBOLIA - LUCEAFARU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eci amanat</w:t>
            </w:r>
          </w:p>
        </w:tc>
      </w:tr>
      <w:tr>
        <w:trPr>
          <w:trHeight w:val="24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ATEGORIA  1997-199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eastAsia="ro-RO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ELECTRICA - BANATUL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8.1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Electric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oi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Prodaniuc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ogu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FR - CENE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CF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Anita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uresan V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asian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BANATUL II - CSS LUGOJ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Banatu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uresan 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obor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anta</w:t>
            </w:r>
          </w:p>
        </w:tc>
      </w:tr>
      <w:tr>
        <w:trPr>
          <w:trHeight w:val="24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ATEGORIA  20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eastAsia="ro-RO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AUTO- SANNICOLAU MARE I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Aut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NOVA MAMA MIA - CSS BEG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ca 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ioat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3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RARIS - GOTTLO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Texti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4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- DUMBRAVIT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annicolau M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5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BEGA - CF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8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Circumvalatiunii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orb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etea 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6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JIMBOLIA - LPS BANATUL 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18"/>
                <w:lang w:eastAsia="ro-RO"/>
              </w:rPr>
              <w:t>Jimbol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Draghic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Nica 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7</w:t>
            </w:r>
          </w:p>
        </w:tc>
        <w:tc>
          <w:tcPr>
            <w:tcW w:w="5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SS LUGOJ - FC TIMISOAR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9.1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Lugoj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Lugoj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GOTTLOB - JIMBOL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8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Gottlob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imoft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amfesc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9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- RARI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1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annicolau M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FC TIMISOARA - LPS BANATUL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inteti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Gait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alpo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LPS BANATUL II -AUT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4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Rugby Pol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Tranca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Samsude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2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DUMBRAVITA - LPS BANATUL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5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Textil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Cornean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ais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3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SANNICOLAU MARE - NOVA MAMA M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23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16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Sannicolau M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Brigada arbitri din Sannicolau .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o-RO"/>
              </w:rPr>
              <w:t>14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4"/>
                <w:lang w:eastAsia="ro-RO"/>
              </w:rPr>
              <w:t>CFR - CSS LUGOJ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18"/>
                <w:lang w:eastAsia="ro-RO"/>
              </w:rPr>
              <w:t>CFR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4"/>
                <w:lang w:eastAsia="ro-RO"/>
              </w:rPr>
              <w:t>Meci aman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8:00Z</dcterms:created>
  <dc:creator>adi</dc:creator>
  <dc:description/>
  <dc:language>en-US</dc:language>
  <cp:lastModifiedBy>adi</cp:lastModifiedBy>
  <dcterms:modified xsi:type="dcterms:W3CDTF">2011-11-17T13:12:00Z</dcterms:modified>
  <cp:revision>1</cp:revision>
  <dc:subject/>
  <dc:title/>
</cp:coreProperties>
</file>