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43"/>
        <w:gridCol w:w="627"/>
        <w:gridCol w:w="791"/>
        <w:gridCol w:w="1559"/>
        <w:gridCol w:w="1701"/>
        <w:gridCol w:w="2101"/>
        <w:gridCol w:w="1643"/>
        <w:gridCol w:w="393"/>
        <w:gridCol w:w="882"/>
      </w:tblGrid>
      <w:tr>
        <w:trPr>
          <w:trHeight w:val="675" w:hRule="atLeast"/>
        </w:trPr>
        <w:tc>
          <w:tcPr>
            <w:tcW w:w="160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 xml:space="preserve">CAMPIONATU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o-RO"/>
              </w:rPr>
              <w:t>MUNICIP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 xml:space="preserve"> DE FOTBAL - LIGA a VI-a ETAPA  a 1 -a  din  03-07 .09 .2012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rt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TER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ASISTENT 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ASISTENT 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OBSERVATOR     DE ARBITRI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90" w:hRule="atLeast"/>
        </w:trPr>
        <w:tc>
          <w:tcPr>
            <w:tcW w:w="6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ERIA I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SAG II - GIARMATA 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5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o-RO"/>
              </w:rPr>
              <w:t>S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asca C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oxy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d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rstea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TERMO -BANATUL TIMISOA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3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al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hiurcan Al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imigea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hiurcan 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naca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RIPENSIA TIMISOARA - LUCEAFARU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7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D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ecarov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hai 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aia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FORTUNA COVACI - ELECTRIC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7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ova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L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rif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Hossu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AUTO - AVICOL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5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Au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uresan D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azacu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 xml:space="preserve">Filimon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ig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CSS BEGA - SC POLITEHNIC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ircumvalatiunii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eci amanat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7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ERIA II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FRONTIERA TIMISOARA - ACS FLACARA FAGET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6.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alea Lipovei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eci amanat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ELECTROMETAL - INFORMATIC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5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Rugb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hailovici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cu V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Kovac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ianu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DRAGSINA II  - SACALAZ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5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Drags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odean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Velcota 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san 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andet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ACS POLI - GHIRODA 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uresan D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vai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au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TIMISUL ALBINA - AS COVAC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05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Alb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odorescu Gr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ota 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p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peac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AGRONOMIA - SRBIANCA GIUCHIC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Agronomia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eci aman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7:00Z</dcterms:created>
  <dc:creator>adi</dc:creator>
  <dc:description/>
  <dc:language>en-US</dc:language>
  <cp:lastModifiedBy>adi</cp:lastModifiedBy>
  <dcterms:modified xsi:type="dcterms:W3CDTF">2012-08-31T07:09:00Z</dcterms:modified>
  <cp:revision>1</cp:revision>
  <dc:subject/>
  <dc:title/>
</cp:coreProperties>
</file>