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417"/>
        <w:gridCol w:w="720"/>
        <w:gridCol w:w="90"/>
        <w:gridCol w:w="618"/>
        <w:gridCol w:w="12"/>
        <w:gridCol w:w="90"/>
        <w:gridCol w:w="1710"/>
        <w:gridCol w:w="1699"/>
        <w:gridCol w:w="11"/>
        <w:gridCol w:w="82"/>
        <w:gridCol w:w="1272"/>
        <w:gridCol w:w="180"/>
        <w:gridCol w:w="155"/>
        <w:gridCol w:w="21"/>
        <w:gridCol w:w="1590"/>
        <w:gridCol w:w="88"/>
        <w:gridCol w:w="32"/>
        <w:gridCol w:w="352"/>
        <w:gridCol w:w="1316"/>
        <w:gridCol w:w="394"/>
        <w:gridCol w:w="1069"/>
      </w:tblGrid>
      <w:tr>
        <w:trPr>
          <w:trHeight w:val="345" w:hRule="atLeast"/>
        </w:trPr>
        <w:tc>
          <w:tcPr>
            <w:tcW w:w="152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CAMPIONATUL DE COPII SI JUNIORI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tapa din  04.06.201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ATEGORIA COPII 19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GATAIA - ELECTRICA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8"/>
              </w:rPr>
              <w:t>Gata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Anitas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Nica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Jecheanu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FR II - JIMBOLIA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8"/>
              </w:rPr>
              <w:t>CF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Holca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euta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Bogdan A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LUCEAFARUL -BANATUL II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8"/>
              </w:rPr>
              <w:t>Voin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Boici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Onofrei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Prodaniuc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.F.R. - SANNICOLAU MA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8"/>
              </w:rPr>
              <w:t>CF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Amanat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CAMPIONATUL MUNICIPAL LIGA a VI-a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tapa a 21-a   din  06-09.06.201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RIA 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ELECTRICA - TRICOUL I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8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Electr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Badeanca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Gavriluta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rancau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Margineanu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</w:rPr>
              <w:t>CSS BEGA - SACALAZ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8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Circumval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iobanu T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Micu O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ermure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Filipeac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LUCEAFARUL - DOLE FLONTA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9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Fratel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araiman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Pecarov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Sandu P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ig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DOLE FLONTA - CF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Gir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Roman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hiorpec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Heghedus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Onaca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tapa a 22-a  din    06-10.06.2011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RIA a II-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SRBIANKA - FAN TAX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Chisod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Gavruta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alpo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Bobora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Draia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ERMO - COVACI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Calor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ALBINA - ELECTROMETA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Albin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Draghici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Manta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Zaharia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Talianu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GIARMATA II - DRAGSINA II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07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Giarmat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Ilie A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Busu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Popescu A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andet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GHIRODA - FRONTIERA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8"/>
              </w:rPr>
              <w:t>Ghirod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Velcota F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Neamtu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Cazacu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  <w:t>Gligorovici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</w:rPr>
              <w:t>Echipa   AGRONOMIA  sta .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</w:rPr>
        <w:t>ASOCIAŢIA JUDEŢEANĂ DE FOTBAL TIMIŞ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  <w:u w:val="single"/>
        </w:rPr>
        <w:t>CUPA ROMANIEI din 09.06. 2011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150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5"/>
        <w:gridCol w:w="630"/>
        <w:gridCol w:w="630"/>
        <w:gridCol w:w="720"/>
        <w:gridCol w:w="1260"/>
        <w:gridCol w:w="1260"/>
        <w:gridCol w:w="1260"/>
        <w:gridCol w:w="1170"/>
        <w:gridCol w:w="1350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rt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ECIU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8"/>
              </w:rPr>
              <w:t>TER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ARBITR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ARBITRU ASISTENT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ARBITRU ASISTENT 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OBSERVATOR  DE ARBITR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OBSERVATOR     DE JOC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CS UNIREA SANNICOLAU MARE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FC SPARTAK GOTTLO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rago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hito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Loytre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Avram 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auer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CARANI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CS DUMBRAVI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ure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lesa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Han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ot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Hotico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AVANTUL BOBD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FC AUTO TIMISOA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r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arlea 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asca 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alian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Gligorovici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CSF CFR 1933 TIMISOAR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CS INFORMATICA TIMISOA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i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arian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ecaro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ac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al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FC BAZOSU VECHI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U POLI 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op 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and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alanesc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atranu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PROGRESUL CIACOV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PECIU NO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asca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ti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obor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obo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jeu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  <w:t xml:space="preserve">AS VIITORUL PADURENI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</w:rPr>
              <w:t>FC CHISOD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Ianos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otas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Gavru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op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ig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AVANTUL CHIZATAU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CSM LUGO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rzu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oi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arzav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Rup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Fratutescu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PROGRESUL RACOVIT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VULTURII PADUREN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iculaici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Golos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Stanu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Laza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Tonenchi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AS FC ICTAR BUDINT 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FLACARA FAG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nitoa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amsude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ihai 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icle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Scorobete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CS PROGRESUL GATAI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CS TIMISUL SA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7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uturi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hiurcan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Zamfiresc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nol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Nichici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STEAUA ROSIE BULGARUS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POBEDA DUDESTII VECH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Velcota F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i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otic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andet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AS VOINTA SANDRA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CS SANANDRE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arc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ran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n 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Stoicovici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AS CORNESTI - AS MURAN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n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Ilie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ri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Poenaru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SOIMII PUSTINIS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FC BABAN MARCEL JIMBOL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7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Vo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er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rtinovic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raciun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AS FLAMINGO OFSENITA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FC DE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Neago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otas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alaci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Epuran V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GHIRODA - SAT CHINE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rad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hiurcan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lom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Fanita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OLIMPIA BUCOVAT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FC REAL DRAGSI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rist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va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lare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Margineanu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 xml:space="preserve">GIARMATA II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AS JUVENTUS PISCH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.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bri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adosa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arcu 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Gradina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540" w:right="63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8:00Z</dcterms:created>
  <dc:creator>AJF TIMIS</dc:creator>
  <dc:description/>
  <cp:keywords/>
  <dc:language>en-US</dc:language>
  <cp:lastModifiedBy>AJF TIMIS</cp:lastModifiedBy>
  <dcterms:modified xsi:type="dcterms:W3CDTF">2011-06-03T08:24:00Z</dcterms:modified>
  <cp:revision>1</cp:revision>
  <dc:subject/>
  <dc:title/>
</cp:coreProperties>
</file>