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 nominal cu arbitrii și arbitrii asistenți restanțieri pe anul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284"/>
        <w:gridCol w:w="1183"/>
        <w:gridCol w:w="1260"/>
        <w:gridCol w:w="1247"/>
        <w:gridCol w:w="1247"/>
        <w:gridCol w:w="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și prenum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Restan</w:t>
            </w:r>
            <w:r>
              <w:rPr>
                <w:b/>
                <w:lang w:val="ro-RO"/>
              </w:rPr>
              <w:t>ță cotizație 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stan</w:t>
            </w:r>
            <w:r>
              <w:rPr>
                <w:b/>
                <w:lang w:val="ro-RO"/>
              </w:rPr>
              <w:t>ță buletin tehnic nr.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stanță buletin tehnic nr.2/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anță RODAA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stanță Legile Jocului 2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iman Ovid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 le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l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ure Ion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 le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l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Vas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 le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l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lac Seba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l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5 le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lei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ă Luc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 le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l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Țermure A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l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l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5 le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 lei</w:t>
            </w:r>
          </w:p>
        </w:tc>
      </w:tr>
      <w:tr>
        <w:trPr>
          <w:trHeight w:val="38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le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l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l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le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ă: cei trecuți cu roșu sunt accidentați și vor plăti când re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1:39:00Z</dcterms:created>
  <dc:creator>Ciuta</dc:creator>
  <dc:description/>
  <cp:keywords/>
  <dc:language>en-US</dc:language>
  <cp:lastModifiedBy>Ciuta</cp:lastModifiedBy>
  <dcterms:modified xsi:type="dcterms:W3CDTF">2013-08-06T21:39:00Z</dcterms:modified>
  <cp:revision>2</cp:revision>
  <dc:subject/>
  <dc:title>Tabel nominal cu arbitrii și arbitrii asistenți restanțieri pe anul 2012</dc:title>
</cp:coreProperties>
</file>