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Calibri" w:cs="Calibri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szCs w:val="24"/>
          <w:lang w:val="en-US"/>
        </w:rPr>
        <w:t>ASOCIA</w:t>
      </w:r>
      <w:r>
        <w:rPr>
          <w:rFonts w:cs="Times New Roman" w:ascii="Times New Roman" w:hAnsi="Times New Roman"/>
          <w:b/>
          <w:i/>
          <w:szCs w:val="24"/>
        </w:rPr>
        <w:t>ŢIA JUDEŢEANĂ de FOTBAL TIMIŞ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RAPORT DE OBSERVARE             </w:t>
      </w:r>
      <w:r>
        <w:rPr>
          <w:lang w:val="en-US" w:eastAsia="en-US"/>
        </w:rPr>
        <w:drawing>
          <wp:inline distT="0" distB="0" distL="0" distR="0">
            <wp:extent cx="91440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cului oficial dintre echipele ____</w:t>
      </w:r>
      <w:r>
        <w:rPr>
          <w:rFonts w:cs="Times New Roman" w:ascii="Times New Roman" w:hAnsi="Times New Roman"/>
          <w:b/>
          <w:i/>
          <w:szCs w:val="24"/>
          <w:u w:val="single"/>
        </w:rPr>
        <w:t>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utat la data de _</w:t>
      </w:r>
      <w:r>
        <w:rPr>
          <w:rFonts w:cs="Times New Roman" w:ascii="Times New Roman" w:hAnsi="Times New Roman"/>
          <w:b/>
          <w:i/>
          <w:szCs w:val="24"/>
          <w:u w:val="single"/>
        </w:rPr>
        <w:t>___________</w:t>
      </w:r>
      <w:r>
        <w:rPr>
          <w:rFonts w:cs="Times New Roman" w:ascii="Times New Roman" w:hAnsi="Times New Roman"/>
          <w:szCs w:val="24"/>
        </w:rPr>
        <w:t xml:space="preserve"> ora__</w:t>
      </w:r>
      <w:r>
        <w:rPr>
          <w:rFonts w:cs="Times New Roman" w:ascii="Times New Roman" w:hAnsi="Times New Roman"/>
          <w:b/>
          <w:i/>
          <w:szCs w:val="24"/>
          <w:u w:val="single"/>
        </w:rPr>
        <w:t>_______,</w:t>
      </w:r>
      <w:r>
        <w:rPr>
          <w:rFonts w:cs="Times New Roman" w:ascii="Times New Roman" w:hAnsi="Times New Roman"/>
          <w:szCs w:val="24"/>
        </w:rPr>
        <w:t xml:space="preserve"> pe terenul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n localitatea __</w:t>
      </w:r>
      <w:r>
        <w:rPr>
          <w:rFonts w:cs="Times New Roman" w:ascii="Times New Roman" w:hAnsi="Times New Roman"/>
          <w:b/>
          <w:i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szCs w:val="24"/>
        </w:rPr>
        <w:t xml:space="preserve"> în cadrul _____</w:t>
      </w:r>
      <w:r>
        <w:rPr>
          <w:rFonts w:cs="Times New Roman" w:ascii="Times New Roman" w:hAnsi="Times New Roman"/>
          <w:b/>
          <w:i/>
          <w:szCs w:val="24"/>
          <w:u w:val="single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competiţia)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Numele şi prenumele observatorului ______</w:t>
      </w:r>
      <w:r>
        <w:rPr>
          <w:rFonts w:cs="Times New Roman" w:ascii="Times New Roman" w:hAnsi="Times New Roman"/>
          <w:b/>
          <w:i/>
          <w:szCs w:val="24"/>
          <w:u w:val="single"/>
        </w:rPr>
        <w:t>__________________/_________________________________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localitateade domicil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. Rezultatul final al jocului</w:t>
      </w:r>
      <w:r>
        <w:rPr>
          <w:rFonts w:cs="Times New Roman" w:ascii="Times New Roman" w:hAnsi="Times New Roman"/>
          <w:szCs w:val="24"/>
        </w:rPr>
        <w:t xml:space="preserve"> ____________________________; la pauză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cazul jocurilor eliminatorii: scorul după 90 minute ______ scorul după reprizele de prelungiri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. Numele şi prenumele arbitrilor / localitatea de domicil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bitrul ____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__________________________________________ /______________</w:t>
      </w: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bitrul 1___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__________________________________________/__</w:t>
      </w:r>
      <w:r>
        <w:rPr>
          <w:rFonts w:cs="Times New Roman" w:ascii="Times New Roman" w:hAnsi="Times New Roman"/>
          <w:szCs w:val="24"/>
        </w:rPr>
        <w:t>__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___________</w:t>
      </w: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bitrul 2 __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__________________________________________/_________________</w:t>
      </w: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4-lea oficial__</w:t>
      </w:r>
      <w:r>
        <w:rPr>
          <w:rFonts w:cs="Times New Roman" w:ascii="Times New Roman" w:hAnsi="Times New Roman"/>
          <w:b/>
          <w:i/>
          <w:szCs w:val="24"/>
          <w:u w:val="single"/>
        </w:rPr>
        <w:t>_________________________________________________________</w:t>
      </w: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II. Condiţiile în care s-a desfăşurat jocu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Starea terenului de joc _______________________________________________________________________ Condiţii atmosferice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de spectatori ______________________din care suporteri oaspeţi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ecieri cu privire la măsurile de ordine şi organizare întreprinse de echipa gazdă: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igurarea asistenţei medica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le şi Prenumele medicului delegat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ărul delegaţiei şi unitatea emitentă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Nr. de înmatriculare autosanitare/autoturism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V. Comportarea jucătorilor şi oficialilor celor două echip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Incidente provocate de jucăto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Incidente provocate de spectatori (se va menţiona comportarea spectatorilor) înainte, în timpul şi după terminarea jocului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V. Sancţiuni aplicate jucătoril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vertismente (cartonaşe galbene): numele jucătorilor, abaterea, minut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hipa gazdă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hipa oaspete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Eliminări(cartonaşe roşii): numele jucătorilor, abaterea, minut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hipa gazdă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hipa oaspete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ancţiuni aplicate oficialilor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VI. Jucători accidentaţi: numele prenumele, diagnosticul, cau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VII. Alte comentarii la brigada de arbit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VIII. Jucători remarcaţi: numele, prenumele şi post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hipa gazda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chipa oaspete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e constatări şi observaţii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a completării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  <w:tab/>
        <w:t>Localitatea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Semnătura observatorului ____________________</w:t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4:00Z</dcterms:created>
  <dc:creator>Gruppo Select</dc:creator>
  <dc:description/>
  <cp:keywords/>
  <dc:language>en-US</dc:language>
  <cp:lastModifiedBy>AJF TIMIS</cp:lastModifiedBy>
  <cp:lastPrinted>2017-11-25T09:54:00Z</cp:lastPrinted>
  <dcterms:modified xsi:type="dcterms:W3CDTF">2020-03-13T09:42:00Z</dcterms:modified>
  <cp:revision>3</cp:revision>
  <dc:subject/>
  <dc:title/>
</cp:coreProperties>
</file>