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  <w:lang w:val="ro-RO"/>
        </w:rPr>
      </w:pPr>
      <w:r>
        <w:rPr>
          <w:b/>
          <w:bCs/>
          <w:sz w:val="56"/>
          <w:szCs w:val="56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56"/>
          <w:szCs w:val="56"/>
          <w:lang w:val="ro-RO"/>
        </w:rPr>
        <w:t xml:space="preserve">REGULAMENTUL DE ORGANIZARE </w:t>
      </w:r>
      <w:r>
        <w:rPr>
          <w:rFonts w:cs="TimesNewRoman,Bold;Times New Roman" w:ascii="TimesNewRoman,Bold;Times New Roman" w:hAnsi="TimesNewRoman,Bold;Times New Roman"/>
          <w:b/>
          <w:bCs/>
          <w:sz w:val="56"/>
          <w:szCs w:val="56"/>
          <w:lang w:val="ro-RO"/>
        </w:rPr>
        <w:t>Ş</w:t>
      </w:r>
      <w:r>
        <w:rPr>
          <w:b/>
          <w:bCs/>
          <w:sz w:val="56"/>
          <w:szCs w:val="56"/>
          <w:lang w:val="ro-RO"/>
        </w:rPr>
        <w:t>I DESF</w:t>
      </w:r>
      <w:r>
        <w:rPr>
          <w:rFonts w:cs="TimesNewRoman,Bold;Times New Roman" w:ascii="TimesNewRoman,Bold;Times New Roman" w:hAnsi="TimesNewRoman,Bold;Times New Roman"/>
          <w:b/>
          <w:bCs/>
          <w:sz w:val="56"/>
          <w:szCs w:val="56"/>
          <w:lang w:val="ro-RO"/>
        </w:rPr>
        <w:t>ĂŞ</w:t>
      </w:r>
      <w:r>
        <w:rPr>
          <w:b/>
          <w:bCs/>
          <w:sz w:val="56"/>
          <w:szCs w:val="56"/>
          <w:lang w:val="ro-RO"/>
        </w:rPr>
        <w:t>URARE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  <w:lang w:val="ro-RO"/>
        </w:rPr>
      </w:pPr>
      <w:r>
        <w:rPr>
          <w:b/>
          <w:bCs/>
          <w:sz w:val="56"/>
          <w:szCs w:val="56"/>
          <w:lang w:val="ro-RO"/>
        </w:rPr>
        <w:t>A ADUN</w:t>
      </w:r>
      <w:r>
        <w:rPr>
          <w:rFonts w:cs="TimesNewRoman,Bold;Times New Roman" w:ascii="TimesNewRoman,Bold;Times New Roman" w:hAnsi="TimesNewRoman,Bold;Times New Roman"/>
          <w:b/>
          <w:bCs/>
          <w:sz w:val="56"/>
          <w:szCs w:val="56"/>
          <w:lang w:val="ro-RO"/>
        </w:rPr>
        <w:t>Ă</w:t>
      </w:r>
      <w:r>
        <w:rPr>
          <w:b/>
          <w:bCs/>
          <w:sz w:val="56"/>
          <w:szCs w:val="56"/>
          <w:lang w:val="ro-RO"/>
        </w:rPr>
        <w:t>RII GENERALE A  ASOCIAŢIEI JUDEŢENE DE FOTBAL</w:t>
      </w:r>
      <w:r>
        <w:rPr>
          <w:sz w:val="56"/>
          <w:szCs w:val="56"/>
        </w:rPr>
        <w:t xml:space="preserve"> </w:t>
      </w:r>
      <w:r>
        <w:rPr>
          <w:b/>
          <w:bCs/>
          <w:sz w:val="56"/>
          <w:szCs w:val="56"/>
          <w:lang w:val="ro-RO"/>
        </w:rPr>
        <w:t>TELEORMAN</w:t>
      </w:r>
    </w:p>
    <w:p>
      <w:pPr>
        <w:pStyle w:val="Normal"/>
        <w:autoSpaceDE w:val="false"/>
        <w:rPr>
          <w:b/>
          <w:b/>
          <w:bCs/>
          <w:sz w:val="56"/>
          <w:szCs w:val="56"/>
          <w:lang w:val="ro-RO"/>
        </w:rPr>
      </w:pPr>
      <w:r>
        <w:rPr>
          <w:b/>
          <w:bCs/>
          <w:sz w:val="56"/>
          <w:szCs w:val="56"/>
          <w:lang w:val="ro-RO"/>
        </w:rPr>
      </w:r>
    </w:p>
    <w:p>
      <w:pPr>
        <w:pStyle w:val="Normal"/>
        <w:autoSpaceDE w:val="false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autoSpaceDE w:val="false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autoSpaceDE w:val="false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autoSpaceDE w:val="false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autoSpaceDE w:val="fals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1- Publicitatea Adun</w:t>
      </w:r>
      <w:r>
        <w:rPr>
          <w:rFonts w:cs="TimesNewRoman,Bold;Times New Roman" w:ascii="TimesNewRoman,Bold;Times New Roman" w:hAnsi="TimesNewRoman,Bold;Times New Roman"/>
          <w:b/>
          <w:bCs/>
          <w:lang w:val="ro-RO"/>
        </w:rPr>
        <w:t>ă</w:t>
      </w:r>
      <w:r>
        <w:rPr>
          <w:b/>
          <w:bCs/>
          <w:lang w:val="ro-RO"/>
        </w:rPr>
        <w:t>rii Generale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In principiu,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ste publi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, accesul fiind permis pe b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e invit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oate h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î ca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e sal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ib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aracter secret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2 – Ordinea de zi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Ordinea de zi 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 va fi elabor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de secretarul-general al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</w:t>
      </w:r>
      <w:r>
        <w:rPr>
          <w:lang w:val="ro-RO"/>
        </w:rPr>
        <w:t xml:space="preserve">, bazându-se pe propunerile Comitetului Executiv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pe cele ale membrilor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Orice propunere pe care un membru do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te s-o înscrie pe ordinea de zi 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 va fi trimi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secretarului-general în scris precum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motivul acestei propuneri, cu cel pu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n 15 zile înainte de data de desf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urare 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/>
      </w:pPr>
      <w:r>
        <w:rPr>
          <w:b/>
          <w:bCs/>
          <w:lang w:val="ro-RO"/>
        </w:rPr>
        <w:t>Articolul 3 – Delega</w:t>
      </w:r>
      <w:r>
        <w:rPr>
          <w:rFonts w:cs="TimesNewRoman,Bold;Times New Roman" w:ascii="TimesNewRoman,Bold;Times New Roman" w:hAnsi="TimesNewRoman,Bold;Times New Roman"/>
          <w:b/>
          <w:bCs/>
          <w:lang w:val="ro-RO"/>
        </w:rPr>
        <w:t>ţ</w:t>
      </w:r>
      <w:r>
        <w:rPr>
          <w:b/>
          <w:bCs/>
          <w:lang w:val="ro-RO"/>
        </w:rPr>
        <w:t>i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>(1) Fiecare membru afiliat poate fi reprezentat la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e un delegat cu drept de vot ;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i reprezentanti al membrilor afiliati, vor fi inscrisi in tabelul nominal al Adunarii Generale. Ac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tia se vor prezenta la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u o împuternicire scri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mi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e membrul afiliat respectiv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 xml:space="preserve">(3) În cazul cluburilor cu echipe participante în mai multe campionate de nivel judeţean, acestea au drept de particip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de vot cu un delegat l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e generale ale asociaţiei ;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4 – Pre</w:t>
      </w:r>
      <w:r>
        <w:rPr>
          <w:rFonts w:cs="TimesNewRoman,Bold;Times New Roman" w:ascii="TimesNewRoman,Bold;Times New Roman" w:hAnsi="TimesNewRoman,Bold;Times New Roman"/>
          <w:b/>
          <w:bCs/>
          <w:lang w:val="ro-RO"/>
        </w:rPr>
        <w:t>ş</w:t>
      </w:r>
      <w:r>
        <w:rPr>
          <w:b/>
          <w:bCs/>
          <w:lang w:val="ro-RO"/>
        </w:rPr>
        <w:t xml:space="preserve">edintele </w:t>
      </w:r>
      <w:r>
        <w:rPr>
          <w:b/>
        </w:rPr>
        <w:t>Asociaţi</w:t>
      </w:r>
      <w:r>
        <w:rPr>
          <w:b/>
          <w:lang w:val="ro-RO"/>
        </w:rPr>
        <w:t>ei</w:t>
      </w:r>
      <w:r>
        <w:rPr>
          <w:b/>
        </w:rPr>
        <w:t xml:space="preserve"> Judeţe</w:t>
      </w:r>
      <w:r>
        <w:rPr>
          <w:b/>
          <w:lang w:val="ro-RO"/>
        </w:rPr>
        <w:t>ne</w:t>
      </w:r>
      <w:r>
        <w:rPr>
          <w:b/>
        </w:rPr>
        <w:t xml:space="preserve"> de Fotbal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prezid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e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nu particip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, in locul acestuia este desemnat automat prim-vicepresedintele AJF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ondu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e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rim-vicepresedintele si/sau vice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</w:t>
      </w:r>
      <w:r>
        <w:rPr>
          <w:rFonts w:cs="TimesNewRoman;Times New Roman" w:ascii="TimesNewRoman;Times New Roman" w:hAnsi="TimesNewRoman;Times New Roman"/>
          <w:lang w:val="ro-RO"/>
        </w:rPr>
        <w:t>tele</w:t>
      </w:r>
      <w:r>
        <w:rPr>
          <w:lang w:val="ro-RO"/>
        </w:rPr>
        <w:t xml:space="preserve"> nu pot participa, atunci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a alege un membru al Comitetului  Executiv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prezideze 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edi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a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Prezidiul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 este format din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asociaţiei, vice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 xml:space="preserve">ii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membrii Comitetului Executiv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trebui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e asigure 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toate prevederile statut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regulile de procedu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unt respectate.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edintele deschide, conduc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închide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e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El întocm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te lista vorbitorilor înscri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i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acord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uvântul în ordinea înscrierii pe lis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4)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va asigura ordine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În acest scop,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poate adopta ur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oarel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 împotriva participa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care perturb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buna desf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urare a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or: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>a) chemare la ordine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>b) avertisment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c) excludere din sal</w:t>
      </w:r>
      <w:r>
        <w:rPr>
          <w:rFonts w:cs="TimesNewRoman;Times New Roman" w:ascii="TimesNewRoman;Times New Roman" w:hAnsi="TimesNewRoman;Times New Roman"/>
          <w:lang w:val="ro-RO"/>
        </w:rPr>
        <w:t>ă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5) În deschiderea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or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,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edintele 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 </w:t>
      </w:r>
      <w:r>
        <w:rPr>
          <w:lang w:val="ro-RO"/>
        </w:rPr>
        <w:t>va comunica situ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a preze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ei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cu drept de vot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/>
      </w:pPr>
      <w:r>
        <w:rPr>
          <w:b/>
          <w:bCs/>
          <w:lang w:val="ro-RO"/>
        </w:rPr>
        <w:t>Articolul 5 – Proceduri premerg</w:t>
      </w:r>
      <w:r>
        <w:rPr>
          <w:rFonts w:cs="TimesNewRoman,Bold;Times New Roman" w:ascii="TimesNewRoman,Bold;Times New Roman" w:hAnsi="TimesNewRoman,Bold;Times New Roman"/>
          <w:b/>
          <w:bCs/>
          <w:lang w:val="ro-RO"/>
        </w:rPr>
        <w:t>ă</w:t>
      </w:r>
      <w:r>
        <w:rPr>
          <w:b/>
          <w:bCs/>
          <w:lang w:val="ro-RO"/>
        </w:rPr>
        <w:t>toare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Înaintea începerii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or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, se verific</w:t>
      </w:r>
      <w:r>
        <w:rPr>
          <w:rFonts w:cs="TimesNewRoman;Times New Roman" w:ascii="TimesNewRoman;Times New Roman" w:hAnsi="TimesNewRoman;Times New Roman"/>
          <w:lang w:val="ro-RO"/>
        </w:rPr>
        <w:t>ă ş</w:t>
      </w:r>
      <w:r>
        <w:rPr>
          <w:lang w:val="ro-RO"/>
        </w:rPr>
        <w:t>i se stabilesc: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- preze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a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din partea membrilor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- care vor semna sub nume propriu in tabelul nominal cu persoanele prezente la Adunarea Generala – se face de 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re secretarul general al asoc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ei;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- persoanele care vor întocmi procesul-verbal oficial sau îl vor verifica în cazul 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fost f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cut prin stenogram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– desemnarea acestora se face prin votul deschis al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participa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la adunare;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- alegerea unui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 adecvat de scrutători pentru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area voturilor şi distribuirea buletinelor de vot pentru alegeri. Comitetul Executiv poate decide folosirea unui echipament electronic pentru determinarea rezultatului final al votulu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- dup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az, compone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a Comisiei de validare a voturilor – desemnarea membrilor acesteia se face prin votul deschis al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participa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la adunare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6 – Vorbitorii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Dreptul de a vorbi va fi acordat în ordinea înscrierii la cuvânt. Vorbitorii nu pot vorbi înainte de a ob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ne permisiunea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u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Un vorbitor nu poate interveni pentru a doua oa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e aceea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i tem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ainte ca to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vorbitorii înscri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la cuvânt să-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fi încheiat interve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a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poate stabili un timp limi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entru fiecare vorbitor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7 - Propuneri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Toate propunerile venite din partea membrilor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trebuie înaintate în scris. Propunerile care nu au relevan</w:t>
      </w:r>
      <w:r>
        <w:rPr>
          <w:rFonts w:cs="TimesNewRoman;Times New Roman" w:ascii="TimesNewRoman;Times New Roman" w:hAnsi="TimesNewRoman;Times New Roman"/>
          <w:lang w:val="ro-RO"/>
        </w:rPr>
        <w:t xml:space="preserve">ţă </w:t>
      </w:r>
      <w:r>
        <w:rPr>
          <w:lang w:val="ro-RO"/>
        </w:rPr>
        <w:t>cu subiectele dezb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ute vor fi respinse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 xml:space="preserve">(2) Orice amendament trebuie elaborat în scris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înaintat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ui anterior începerii dezbaterii asupra subiectului în cauz</w:t>
      </w:r>
      <w:r>
        <w:rPr>
          <w:rFonts w:cs="TimesNewRoman;Times New Roman" w:ascii="TimesNewRoman;Times New Roman" w:hAnsi="TimesNewRoman;Times New Roman"/>
          <w:lang w:val="ro-RO"/>
        </w:rPr>
        <w:t>ă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Comitetul Executiv sau membrii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 xml:space="preserve">i pot formula propuneri de modific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/sau completare a Statutulu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 xml:space="preserve">(4) Orice propunere de modific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/sau completare a Statutului trebui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fie înaint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 scris, cu o scur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xplica</w:t>
      </w:r>
      <w:r>
        <w:rPr>
          <w:rFonts w:cs="TimesNewRoman;Times New Roman" w:ascii="TimesNewRoman;Times New Roman" w:hAnsi="TimesNewRoman;Times New Roman"/>
          <w:lang w:val="ro-RO"/>
        </w:rPr>
        <w:t>t</w:t>
      </w:r>
      <w:r>
        <w:rPr>
          <w:lang w:val="ro-RO"/>
        </w:rPr>
        <w:t xml:space="preserve">ie, secretariatului 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</w:t>
      </w:r>
      <w:r>
        <w:rPr>
          <w:lang w:val="ro-RO"/>
        </w:rPr>
        <w:t>. Propunerile formulate de un membru afiliat trebui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fie sus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nut</w:t>
      </w:r>
      <w:r>
        <w:rPr>
          <w:rFonts w:cs="TimesNewRoman;Times New Roman" w:ascii="TimesNewRoman;Times New Roman" w:hAnsi="TimesNewRoman;Times New Roman"/>
          <w:lang w:val="ro-RO"/>
        </w:rPr>
        <w:t xml:space="preserve">e </w:t>
      </w:r>
      <w:r>
        <w:rPr>
          <w:lang w:val="ro-RO"/>
        </w:rPr>
        <w:t xml:space="preserve">de un alt membru al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</w:t>
      </w:r>
      <w:r>
        <w:rPr>
          <w:lang w:val="ro-RO"/>
        </w:rPr>
        <w:t xml:space="preserve">. Secretarul-general al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 </w:t>
      </w:r>
      <w:r>
        <w:rPr>
          <w:lang w:val="ro-RO"/>
        </w:rPr>
        <w:t>poate organiza înainte de data desf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u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o întâlnire cu cei care au transmis propuneri pentru armonizarea acestora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8 - Votul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Propunerile trebui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fie supuse la vot în ordinea în care au fost prezentate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entru aceea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problem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unt mai mult de dou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ropuneri, ele sunt supuse succesiv v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, iar fiecare delegat nu poate vota decât pentru una dintre aceste propuner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Votul va fi deschis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nu h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te altfel. Votul deschis se poate face prin apel nominal când cererea în acest sens este accept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e majoritatea simp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voturilor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cu drept de vot preze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la Adunarea general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Nimeni nu poate fi obligat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oteze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4) Membrul afiliat care, într-o anumi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roblem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upu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h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ârii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rii Generale, este interesat direct nu va putea lua parte la deliber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nici la vot. Membrul afiliat care încal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ceas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obli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e este 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punz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or de daunele cauzate asociaţiei,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f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otul s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u nu s-ar fi putut ob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ne</w:t>
      </w:r>
      <w:r>
        <w:rPr>
          <w:rFonts w:cs="TimesNewRoman;Times New Roman" w:ascii="TimesNewRoman;Times New Roman" w:hAnsi="TimesNewRoman;Times New Roman"/>
          <w:lang w:val="ro-RO"/>
        </w:rPr>
        <w:t xml:space="preserve"> </w:t>
      </w:r>
      <w:r>
        <w:rPr>
          <w:lang w:val="ro-RO"/>
        </w:rPr>
        <w:t>majoritatea ceru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5) Înainte de vot,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sau persoana împuternici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e acesta, va da citire textului propunerii asupra 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ia urm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a fi exercitat dreptul de vot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va explica procedura de vot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a fi ridic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reo obiec</w:t>
      </w:r>
      <w:r>
        <w:rPr>
          <w:rFonts w:cs="TimesNewRoman;Times New Roman" w:ascii="TimesNewRoman;Times New Roman" w:hAnsi="TimesNewRoman;Times New Roman"/>
          <w:lang w:val="ro-RO"/>
        </w:rPr>
        <w:t>t</w:t>
      </w:r>
      <w:r>
        <w:rPr>
          <w:lang w:val="ro-RO"/>
        </w:rPr>
        <w:t>ie,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a h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î asupra ei imediat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6)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edintele va verifica rezultatul votului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va anu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a rezultatul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9 - Alegeri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Alegerile se desf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oa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rin vot secret cu buletine de vot, în afara cazurilor în care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h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 xml:space="preserve">te altfel. Membrii Comisiei de validare a voturilor vor verifica, distribui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ă buletinele de vot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l buletinelor de vot eliberate va fi anu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at de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Comisiei de validare, înainte de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area voturilor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l buletinelor returnate este egal sau inferior celui al buletinelor eliberate, votul este validat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l buletinelor returnate îl dep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te pe cel al buletinelor eliberate, votul este anulat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se va proceda la o al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otare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La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area voturilor vor fi anulate buletinele de vot necompletate sau cele deteriorate. Buletinele de vot care co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n 2 sau mai multe voturi pentru o singu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andidatu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, vor fi anulate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 xml:space="preserve">(4) Rezultatul alegerilor va fi confirmat de Comisia de valid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consemnat în procesul-verbal al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va comunica rezultatul votulu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 xml:space="preserve">(5) Secretarul-general  va prelua de la membrii Comisiei de validare a votului toate buletinele de vot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le va sigila într-un ambalaj special. Secretarul-general trebui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treze aceste buletine de vot 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i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le distrug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up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trecerea a 100 de zile de la finalizarea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or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10 - Procesele Verbale</w:t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lang w:val="ro-RO"/>
        </w:rPr>
        <w:t xml:space="preserve">(1) Secretarul-general va fi responsabil pentru întocmirea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elaborarea proceselor verbale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Procele verbale vor fi verificate de membrii desemn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de Adunarea General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Membrii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 xml:space="preserve">i pot transmite secretariatului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 </w:t>
      </w:r>
      <w:r>
        <w:rPr>
          <w:lang w:val="ro-RO"/>
        </w:rPr>
        <w:t>obiec</w:t>
      </w:r>
      <w:r>
        <w:rPr>
          <w:rFonts w:cs="TimesNewRoman;Times New Roman" w:ascii="TimesNewRoman;Times New Roman" w:hAnsi="TimesNewRoman;Times New Roman"/>
          <w:lang w:val="ro-RO"/>
        </w:rPr>
        <w:t>t</w:t>
      </w:r>
      <w:r>
        <w:rPr>
          <w:lang w:val="ro-RO"/>
        </w:rPr>
        <w:t>iuni la procele verbale în termen de 15 de zile de la data Adunarii generale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nu s-au formulat obiec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uni la procesele verbale, acestea se conside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fi adoptate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4) În situ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a în care membrii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transmit obiec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uni, la ur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oarea întrunire 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 va fi înscri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în ordinea de zi discutarea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adoptarea procesului verbal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11 – Cheltuieli de participare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Cheltuielile de participare (transport, cazare, diur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) la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unt suportate de: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 xml:space="preserve">a) </w:t>
      </w:r>
      <w:r>
        <w:rPr/>
        <w:t>Asociaţi</w:t>
      </w:r>
      <w:r>
        <w:rPr>
          <w:lang w:val="ro-RO"/>
        </w:rPr>
        <w:t>a</w:t>
      </w:r>
      <w:r>
        <w:rPr/>
        <w:t xml:space="preserve"> Judeţe</w:t>
      </w:r>
      <w:r>
        <w:rPr>
          <w:lang w:val="ro-RO"/>
        </w:rPr>
        <w:t>ană</w:t>
      </w:r>
      <w:r>
        <w:rPr/>
        <w:t xml:space="preserve"> de Fotbal</w:t>
      </w:r>
      <w:r>
        <w:rPr>
          <w:lang w:val="ro-RO"/>
        </w:rPr>
        <w:t xml:space="preserve"> – pentru membrii Comitetului Executiv, membrii comisiilor asociaţiei,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edintel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membrii de onoare;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b)cluburi/asociatii – pentru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i lor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Prezentul Regulament de Organizare si Desfasurare a Adunarii Generale a Asociatiei Judetene de Fotbal Teleorman, a fost modificat/completat in sedinta Comitetului Executiv din data de 10.12.2013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>Prezentul Regulament de Organizare si Desfasurare a Adunarii Generale a Asociatiei Judetene de Fotbal Teleorman, a fost aprobat de Adunarea Generala Ordinara din 06 mai 2014.</w:t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5:00Z</dcterms:created>
  <dc:creator>Danutza</dc:creator>
  <dc:description/>
  <cp:keywords/>
  <dc:language>en-US</dc:language>
  <cp:lastModifiedBy>AJFT</cp:lastModifiedBy>
  <cp:lastPrinted>2012-10-04T09:30:00Z</cp:lastPrinted>
  <dcterms:modified xsi:type="dcterms:W3CDTF">2014-05-14T08:26:00Z</dcterms:modified>
  <cp:revision>14</cp:revision>
  <dc:subject/>
  <dc:title>REGULAMENTUL DE ORGANIZARE SI DESFĂSURARE</dc:title>
</cp:coreProperties>
</file>