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CT ADIȚIONAL</w:t>
      </w:r>
    </w:p>
    <w:p>
      <w:pPr>
        <w:pStyle w:val="Normal"/>
        <w:jc w:val="center"/>
        <w:rPr/>
      </w:pPr>
      <w:r>
        <w:rPr/>
        <w:t>la contractul/convenția civilă sportivă nr.____ încheiat pe data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ărț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lubul Sportiv/Asociația Sportivă ________________________________________________, cu sediul în  __________________________________________________________________, CUI __________, posesor CIS nr. ____________, eliberat de Minsterul Tineretului si Sportului, reprezentat prin ___________________________, în calitate de președi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Jucătorul ________________________________, născut pe data de _______________, domiciliat în localitatea ____________, CNP______________, în calitate de jucător nonamato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Prin prezentul document părțile mai sus amintite de comun acord convins asupra rezilierii pe cale amiabilă al contractului / convenției civile nr. ____ din data de ________ (înregistrat la AJF Vâlcea sub nr. _____/______________________ ) începând cu data de ________________ 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cătorul și clubul nu mai au nicio pretenție financiară, materială ori de altă natură unul față de celălalt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Încheiat în două exemplare, câte unul pentru fiecare parte, pe data de 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Clubul  ______________________</w:t>
        <w:tab/>
        <w:tab/>
        <w:tab/>
        <w:tab/>
        <w:tab/>
        <w:t xml:space="preserve">     Jucător</w:t>
      </w:r>
    </w:p>
    <w:p>
      <w:pPr>
        <w:pStyle w:val="Normal"/>
        <w:spacing w:lineRule="auto" w:line="480"/>
        <w:rPr/>
      </w:pPr>
      <w:r>
        <w:rPr/>
        <w:tab/>
        <w:tab/>
        <w:t>Președinte ____________________                                             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cp:keywords/>
  <dc:language>en-US</dc:language>
  <cp:lastModifiedBy>Lenovo</cp:lastModifiedBy>
  <cp:lastPrinted>2019-02-18T13:08:00Z</cp:lastPrinted>
  <dcterms:modified xsi:type="dcterms:W3CDTF">2023-01-30T11:22:00Z</dcterms:modified>
  <cp:revision>9</cp:revision>
  <dc:subject/>
  <dc:title/>
</cp:coreProperties>
</file>