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left="708" w:firstLine="708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left="708" w:firstLine="708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Către,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ASOCIAȚIA  JUDEȚEANĂ  DE  FOTBAL  VÂLCEA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COMISIA  PENTRU  STATUTUL  JUCĂTORULUI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>Subsemnatul _____________________________________ cu domiciliul in localitatea___________________, str. _____________________________, nr ________, bl ________, ap ________, județul __________________, telefon___________________, posesor al B.I./C.I. nr _____, seria ___________, C.N.P. __________________________, fiul lui _________________________ și al ___________________________jucător de fotbal la clubul/asociația sportivă __________________________________________________________ carnet de legitimare nr. ______________, din data de ____________, mentionez urmatoarele: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>Solicit următoarele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>Anexez următoarele document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opie chitanța taxa – Comisia pentru Statutul Jucătorului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opie B.I./C.I./certificat de naștere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opie contrac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4"/>
          <w:szCs w:val="24"/>
        </w:rPr>
        <w:t>Alte documente: ____________________________________________________________________________________</w:t>
      </w:r>
    </w:p>
    <w:p>
      <w:pPr>
        <w:pStyle w:val="ListParagraph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Tahoma" w:ascii="Cambria" w:hAnsi="Cambria"/>
          <w:sz w:val="24"/>
          <w:szCs w:val="24"/>
        </w:rPr>
        <w:t>Data: ______________</w:t>
        <w:tab/>
        <w:tab/>
        <w:tab/>
        <w:tab/>
        <w:tab/>
        <w:tab/>
        <w:t xml:space="preserve">    Semnatura</w:t>
      </w:r>
    </w:p>
    <w:p>
      <w:pPr>
        <w:pStyle w:val="Normal"/>
        <w:spacing w:before="0" w:after="1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4:00Z</dcterms:created>
  <dc:creator>Calin Flanja</dc:creator>
  <dc:description/>
  <cp:keywords/>
  <dc:language>en-US</dc:language>
  <cp:lastModifiedBy>Lenovo</cp:lastModifiedBy>
  <cp:lastPrinted>2023-02-01T15:30:00Z</cp:lastPrinted>
  <dcterms:modified xsi:type="dcterms:W3CDTF">2023-02-01T13:30:00Z</dcterms:modified>
  <cp:revision>7</cp:revision>
  <dc:subject/>
  <dc:title/>
</cp:coreProperties>
</file>