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ERERE DE ÎNSCRIERE</w:t>
      </w: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Helvetica" w:ascii="Helvetica" w:hAnsi="Helvetica"/>
          <w:sz w:val="20"/>
          <w:szCs w:val="20"/>
        </w:rPr>
      </w:r>
    </w:p>
    <w:p>
      <w:pPr>
        <w:pStyle w:val="Normal"/>
        <w:spacing w:lineRule="auto" w:line="240" w:before="280" w:after="280"/>
        <w:ind w:firstLine="72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În conformitate cu dispozițiile art. 38 din Regulamentul de organizare a activității fotbalistice (ROAF), clubul ________________________________,cu sediul la adresa ______________________________, reprezentat prin ________________________________, în calitate de ___________________, solicit prin prezenta înscrierea și participarea echipei sale în campionatul Ligii a IV-a, Liga a V-a, Ligii a VI-a, Campionatele de Juniori A1, C, D, E - ediția 2020-2021.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 Se șterge cu o linie varianta care nu corespunde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pletăm prezenta cerere cu declarațiile, confirmările și informațiile prevăzute de ROAF, după cum urmează: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lubul nostru: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 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1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eclară că deține în calitate de proprietar/chiriaș/folosință gratuită Stadionul _________________________ din localitatea_____________str. ________________nr. __ omologat de A.J.F. Vâlcea la data de ___________, acesta urmând să fie folosit pentru organizarea jocurilor oficiale. 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2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eclară că echipa de seniori este pregătită de domnul _______________________________, ca antrenor principal, care deține licența  acordată de FRF, nr. ____ din _______ contractual său cu clubul nostru fiind înregistrat la A.J.F. Vâlcea cu nr. _____ din ___________. 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 Se șterge cu o linie varianta care nu corespunde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3) </w:t>
      </w:r>
      <w:r>
        <w:rPr>
          <w:rFonts w:eastAsia="Times New Roman" w:cs="Times New Roman" w:ascii="Times New Roman" w:hAnsi="Times New Roman"/>
          <w:sz w:val="20"/>
          <w:szCs w:val="20"/>
        </w:rPr>
        <w:t>A încheiat contracte: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cu domnul ___________________________  în calitate de responsabil cu ordinea și siguranța in stadion;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cu domnul/doamna ______________________, în calitate de medic/asistent medical pentru asistența medicală la antrenamente și jocuri. 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>) A încheiat contracte de asigurare care acoperă în totalitate riscurile care derivă din participare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chipelor clubului în competiții, precum și contracte de asigurare a jucătorilor și oficialilor clubului pentru riscurile provenite din activitatea fotbalistică.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umirea societății de asigurare: 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z w:val="20"/>
          <w:szCs w:val="20"/>
        </w:rPr>
        <w:t>) Se angajează să acopere din bugetul propriu sumele privind cotizația, taxele, contribuțiile ș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>penalitățile aprobate anual de A.J.F. Vâlcea, costurile de participare a echipelor sale la competiții, inclusiv plata baremurilor cuvenite arbitrilor și observatorilor.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>Informează că principalele funcții de conducere/administrative ale clubului sunt ocupate de: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Președinte:__________________________________________________ Tel: _______________________. 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-mail: _________________________________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Vicepreședinte:_____________________________________________ Tel: ________________________. 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- Director executiv:___________________________________________ Tel ________________________. 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- Director sportiv:_________________________ ______   ____________Tel: _______________________. 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- Delegat:_________________________       ________________________Tel: _________________________. 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Și se angajează ca orice schimbare intervenită la nivelul funcțiilor de mai sus să fie notificată A.J.F. Vâlcea în termen de maxim 15 zile.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7) </w:t>
      </w:r>
      <w:r>
        <w:rPr>
          <w:rFonts w:eastAsia="Times New Roman" w:cs="Times New Roman" w:ascii="Times New Roman" w:hAnsi="Times New Roman"/>
          <w:sz w:val="20"/>
          <w:szCs w:val="20"/>
        </w:rPr>
        <w:t>Confirmă că jucătorii și oficialii clubului, precum și clubul, ca membru afiliat, se angajează să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>respecte și să aplice Statutul, regulamentele și deciziile FIFA/UEFA/FRF/AJF precum și deciziile TAS.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>Confirmă că sursele de finanțarea activității pentru anul competițional 2020-2021 sun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>asigurate și provin în principal din: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finanțare de la bugetul autorităților locale ______% (procent din total buget anual); 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venituri din contracte de sponsorizare ______%; 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- venituri din contracte de reclamă, publicitate și/sau drepturi TV; 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venituri din indemnizațiile de transferuri interne și internaționale de jucători ______%; 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vânzare de bilete intrare ______%; 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contracte de finanțare a activității ______%; 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alte activități comerciale (se vor specifica): 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_____________________________________________________________________________________ 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9) </w:t>
      </w:r>
      <w:r>
        <w:rPr>
          <w:rFonts w:eastAsia="Times New Roman" w:cs="Times New Roman" w:ascii="Times New Roman" w:hAnsi="Times New Roman"/>
          <w:sz w:val="20"/>
          <w:szCs w:val="20"/>
        </w:rPr>
        <w:t>Deține CIF ____________________ din_____________ și  CUI nr. _________________din _________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0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>Confirmă că deține l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>Banca ______________________, Sucursala ___________________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>contul având codul IBAN ____________________________ prin care își desfășoară operațiunile financiare.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1</w:t>
      </w:r>
      <w:r>
        <w:rPr>
          <w:rFonts w:eastAsia="Times New Roman" w:cs="Times New Roman" w:ascii="Times New Roman" w:hAnsi="Times New Roman"/>
          <w:sz w:val="20"/>
          <w:szCs w:val="20"/>
        </w:rPr>
        <w:t>) Date contact club*: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el: _______________________________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ax: _______________________________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-mail: 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Toate datele sunt obligatorii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Helvetica" w:ascii="Helvetica" w:hAnsi="Helvetica"/>
          <w:sz w:val="20"/>
          <w:szCs w:val="20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12) </w:t>
      </w:r>
      <w:r>
        <w:rPr>
          <w:rFonts w:eastAsia="Times New Roman" w:cs="Times New Roman" w:ascii="Times New Roman" w:hAnsi="Times New Roman"/>
          <w:sz w:val="20"/>
          <w:szCs w:val="20"/>
        </w:rPr>
        <w:t>Confirmă că datele și informațiile de mai sus sunt completate și corecte.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3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>Cunoaște faptul că nedepunerea la A.J.F. V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âlcea </w:t>
      </w:r>
      <w:r>
        <w:rPr>
          <w:rFonts w:eastAsia="Times New Roman" w:cs="Times New Roman" w:ascii="Times New Roman" w:hAnsi="Times New Roman"/>
          <w:sz w:val="20"/>
          <w:szCs w:val="20"/>
        </w:rPr>
        <w:t>(Secretariatul General/Direcția Competiții) până l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ata d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04-09-2020 </w:t>
      </w:r>
      <w:r>
        <w:rPr>
          <w:rFonts w:eastAsia="Times New Roman" w:cs="Times New Roman" w:ascii="Times New Roman" w:hAnsi="Times New Roman"/>
          <w:sz w:val="20"/>
          <w:szCs w:val="20"/>
        </w:rPr>
        <w:t>a acestei cereri de înscriere, completată cu informații corecte, poate atragene înscrierea echipei clubului în competiție sau respingerea cererii, conform art. 38. 1, 2, 3 și 4 din ROAF.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Notă: Cererea de însciere, pentru editia 2020 - 2021, va fi transmisă prin mail la adresa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valceaajf@gmail.com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sau la sediul A.J.F.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Vâlce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– Direcția Competiții.</w:t>
      </w: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Helvetica" w:ascii="Helvetica" w:hAnsi="Helvetica"/>
          <w:sz w:val="20"/>
          <w:szCs w:val="20"/>
        </w:rPr>
        <w:t>Specimene de semnatura ale reprezentantilor clubului/asociatiei sportive (presedinte, vicepresedinte, secretar general, director executiv)</w:t>
      </w:r>
    </w:p>
    <w:tbl>
      <w:tblPr>
        <w:tblW w:w="90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8"/>
        <w:gridCol w:w="3201"/>
        <w:gridCol w:w="2764"/>
        <w:gridCol w:w="2323"/>
      </w:tblGrid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 crt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ele și Prenumele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ncția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mnătura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ind w:firstLine="72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soanele de mai sus au dreptul sa reprezinte si sa angajeze legal clubul/asociatia sportiva in relatiile cu A.J.F. Vâlcea, cu alte foruri fotbalistice sau sportive, cu respectarea Statutului si Regulamentelor clubului/asociatiei sportive, a Statutulu si Regulamentelor F.R.F./A.J.F. Vâlcea si a Legislatiei in vigoare.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ata: </w:t>
        <w:tab/>
        <w:tab/>
        <w:tab/>
        <w:tab/>
        <w:tab/>
        <w:tab/>
        <w:tab/>
        <w:tab/>
        <w:tab/>
        <w:t>Președinte club,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</w:t>
        <w:tab/>
        <w:tab/>
        <w:tab/>
        <w:tab/>
        <w:tab/>
        <w:tab/>
        <w:t xml:space="preserve">                  _____________________</w:t>
      </w:r>
    </w:p>
    <w:p>
      <w:pPr>
        <w:pStyle w:val="Normal"/>
        <w:spacing w:lineRule="auto" w:line="292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6480" w:firstLine="72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emnătura și ștampila,</w:t>
      </w:r>
    </w:p>
    <w:p>
      <w:pPr>
        <w:pStyle w:val="Normal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Helvetica" w:ascii="Helvetica" w:hAnsi="Helvetic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39" w:leader="none"/>
        </w:tabs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426" w:top="226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4"/>
        <w:szCs w:val="14"/>
        <w:lang w:val="en-US" w:eastAsia="en-US"/>
      </w:rPr>
    </w:pPr>
    <w:r>
      <w:rPr>
        <w:rFonts w:cs="Arial Narrow" w:ascii="Arial Narrow" w:hAnsi="Arial Narrow"/>
        <w:sz w:val="14"/>
        <w:szCs w:val="14"/>
        <w:lang w:val="en-US" w:eastAsia="en-US"/>
      </w:rPr>
      <w:drawing>
        <wp:anchor behindDoc="1" distT="0" distB="0" distL="114935" distR="0" simplePos="0" locked="0" layoutInCell="0" allowOverlap="1" relativeHeight="7">
          <wp:simplePos x="0" y="0"/>
          <wp:positionH relativeFrom="margin">
            <wp:align>right</wp:align>
          </wp:positionH>
          <wp:positionV relativeFrom="margin">
            <wp:align>bottom</wp:align>
          </wp:positionV>
          <wp:extent cx="5731510" cy="100520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8670" cy="12604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670" cy="1260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242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7007"/>
                          </w:tblGrid>
                          <w:tr>
                            <w:trPr>
                              <w:trHeight w:val="1985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28700" cy="1095375"/>
                                      <wp:effectExtent l="0" t="0" r="0" b="0"/>
                                      <wp:docPr id="2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5" t="-33" r="-35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8700" cy="10953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007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36"/>
                                    <w:szCs w:val="36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36"/>
                                    <w:szCs w:val="36"/>
                                  </w:rPr>
                                  <w:t>ASOCIAȚIA JUDEȚEANĂ DE FOTBAL VÂLCEA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 Narrow" w:hAnsi="Arial Narrow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4"/>
                                    <w:szCs w:val="24"/>
                                  </w:rPr>
                                  <w:t>CUI: 2649501, Adresa: Rm. Vâlcea, str. Nicolae Bălcescu, nr. 24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 Narrow" w:hAnsi="Arial Narrow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4"/>
                                    <w:szCs w:val="24"/>
                                  </w:rPr>
                                  <w:t>IBAN: RO88RNCB0263028911660001, Banca Comerciala Română Vâlce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www.frf-ajf.ro/valcea</w:t>
                                  </w:r>
                                </w:hyperlink>
                                <w:r>
                                  <w:rPr>
                                    <w:rFonts w:cs="Arial Narrow" w:ascii="Arial Narrow" w:hAnsi="Arial Narrow"/>
                                    <w:sz w:val="24"/>
                                    <w:szCs w:val="24"/>
                                  </w:rPr>
                                  <w:t xml:space="preserve">   e-mail:valceaajf@gmail.com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2.1pt;height:99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242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7007"/>
                    </w:tblGrid>
                    <w:tr>
                      <w:trPr>
                        <w:trHeight w:val="1985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 Narrow" w:hAnsi="Arial Narrow" w:cs="Arial Narrow"/>
                              <w:b/>
                              <w:b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8700" cy="1095375"/>
                                <wp:effectExtent l="0" t="0" r="0" b="0"/>
                                <wp:docPr id="3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5" t="-33" r="-35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70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007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36"/>
                              <w:szCs w:val="36"/>
                            </w:rPr>
                            <w:t>ASOCIAȚIA JUDEȚEANĂ DE FOTBAL VÂLCEA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 Narrow" w:hAnsi="Arial Narrow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4"/>
                              <w:szCs w:val="24"/>
                            </w:rPr>
                            <w:t>CUI: 2649501, Adresa: Rm. Vâlcea, str. Nicolae Bălcescu, nr. 24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 Narrow" w:hAnsi="Arial Narrow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4"/>
                              <w:szCs w:val="24"/>
                            </w:rPr>
                            <w:t>IBAN: RO88RNCB0263028911660001, Banca Comerciala Română Vâlce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0"/>
                              <w:szCs w:val="20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www.frf-ajf.ro/valcea</w:t>
                            </w:r>
                          </w:hyperlink>
                          <w:r>
                            <w:rPr>
                              <w:rFonts w:cs="Arial Narrow" w:ascii="Arial Narrow" w:hAnsi="Arial Narrow"/>
                              <w:sz w:val="24"/>
                              <w:szCs w:val="24"/>
                            </w:rPr>
                            <w:t xml:space="preserve">   e-mail:valceaajf@gmail.com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ceaajf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rf-ajf.ro/valcea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frf-ajf.ro/valce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30:00Z</dcterms:created>
  <dc:creator>Graphic Designer</dc:creator>
  <dc:description/>
  <dc:language>en-US</dc:language>
  <cp:lastModifiedBy>Raul</cp:lastModifiedBy>
  <cp:lastPrinted>2020-02-06T11:14:00Z</cp:lastPrinted>
  <dcterms:modified xsi:type="dcterms:W3CDTF">2020-08-20T04:30:00Z</dcterms:modified>
  <cp:revision>2</cp:revision>
  <dc:subject/>
  <dc:title/>
</cp:coreProperties>
</file>