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RERE DE ÎNSCRIERE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În conformitate cu dispozițiile art. 38 din Regulamentul de organizare a activității fotbalistice (ROAF), clubul ________________________________,cu sediul la adresa ______________________________, reprezentat prin ________________________________, în calitate de ___________________, solicită prin prezenta înscrierea și participarea echipei sale în campionatul Ligii a IV a, Liga a V a, Campionatele de Juniori A1, B1, C, D, E - ediția 2019-2020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e șterge cu o linie varianta care nu corespunde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pletăm prezenta cerere cu declarațiile, confirmările și informațiile prevăzute de ROAF, după cum urmează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ubul nostru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clară că deține în calitate de proprietar/chiriaș/folosință gratuită Stadionul _________________________ din localitatea_____________str. ________________nr. __ omologat de A.J.F. Vâlcea la data de ___________, acesta urmând să fie folosit pentru organizarea jocurilor oficiale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clară că echipa de seniori este pregătită de domnul _______________________________, ca antrenor principal, care deține licența  acordată de FRF, nr. ____ din _______ contractul său cu clubul nostru fiind înregistrat la A.J.F. Vâlcea  cu nr. _____ din 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e șterge cu o linie varianta care nu corespunde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</w:rPr>
        <w:t>A încheiat contracte / convenții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cu domnul ___________________________  în calitate de responsabil cu ordinea și siguranța in stadion;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cu domnul/doamna ______________________, în calitate de medic/asistent medical pentru asistența medicală la antrenamente și jocuri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) A încheiat contracte de asigurare care acoperă în totalitate riscurile care derivă din participare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echipelor clubului în competiții, precum și contracte de asigurare a jucătorilor și oficialilor clubului pentru riscurile provenite din activitatea fotbalistică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umirea societății de asigurare: 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) Se angajează să acopere din bugetul propriu sumele privind cotizația, taxele, contribuțiile ș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penalitățile aprobate anual de A.J.F. Vâlcea, costurile de participare a echipelor sale la competiții, inclusiv plata baremurilor cuvenite arbitrilor și observatorilor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Informează că principalele funcții de conducere/administrative ale clubului sunt ocupate de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Președinte:__________________________________________________ Tel: 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-mail: __________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Vicepreședinte:_____________________________________________ Tel: _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Director executiv:___________________________________________ Tel _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Director sportiv:_________________________ __________________Tel: 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Delegat:_________________________________________________Tel: __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Și se angajează ca orice schimbare intervenită la nivelul funcțiilor de mai sus să fie notificată A.J.F. Vâlcea în termen de maxim 15 zile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7) </w:t>
      </w:r>
      <w:r>
        <w:rPr>
          <w:rFonts w:eastAsia="Times New Roman" w:cs="Times New Roman" w:ascii="Times New Roman" w:hAnsi="Times New Roman"/>
          <w:sz w:val="20"/>
          <w:szCs w:val="20"/>
        </w:rPr>
        <w:t>Confiră că jucătorii și oficialii clubului, precum și clubul, ca membru afiliat, se angajează s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respecte și să aplice Statutul, regulamentele și deciziile FIFA/UEFA/FRF/AJF precum și deciziile TAS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Confiră că sursele de finanțare a activității pentru anul competițional 2015-2016 su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asigurate și provin în principal din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finanțare de la bugetul autorităților locale ______% (procent din total buget anual)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venituri din contracte de sponsorizare ______%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venituri din contracte de reclamă, publicitate și/sau drepturi TV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venituri din indemnizațiile de transferuri interne și internaționale de jucători ______%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vânzare de bilete intrare ______%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contracte de finanțare a activității ______%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alte activități comerciale (se vor specifica):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9) </w:t>
      </w:r>
      <w:r>
        <w:rPr>
          <w:rFonts w:eastAsia="Times New Roman" w:cs="Times New Roman" w:ascii="Times New Roman" w:hAnsi="Times New Roman"/>
          <w:sz w:val="20"/>
          <w:szCs w:val="20"/>
        </w:rPr>
        <w:t>Deține CIF ____________________ din_____________ și CUI nr. _________________din _________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Confirmă că deține l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Banca ______________________, Sucursala _______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contul având codul IBAN ____________________________ prin care își desfășoară operațiunile financiare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>) Date contact club*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: _______________________________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x: _______________________________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: _____________________________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Toate datele sunt obligatorii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2) </w:t>
      </w:r>
      <w:r>
        <w:rPr>
          <w:rFonts w:eastAsia="Times New Roman" w:cs="Times New Roman" w:ascii="Times New Roman" w:hAnsi="Times New Roman"/>
          <w:sz w:val="20"/>
          <w:szCs w:val="20"/>
        </w:rPr>
        <w:t>Confirmă că datele și informațiile de mai sus sunt completate și corecte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Cunoaște faptul că nedepunerea la A.J.F. Arges(Secretariatul General/Direcția Competiții) până l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ta d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1-07-2015 </w:t>
      </w:r>
      <w:r>
        <w:rPr>
          <w:rFonts w:eastAsia="Times New Roman" w:cs="Times New Roman" w:ascii="Times New Roman" w:hAnsi="Times New Roman"/>
          <w:sz w:val="20"/>
          <w:szCs w:val="20"/>
        </w:rPr>
        <w:t>a acestei cereri de înscriere, completată cu informații corecte, poate atrage neînscrierea echipei clubului în competiție sau respingerea cererii, conform art. 38. 1, 2, 3 și 4 din ROAF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otă: Cererea de însciere, pentru editia 2019 - 2020, va fi transmisă prin fax la numărul 0250737652 sau la sediul A.J.F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Vâlce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– Direcția Competiții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Specimene de semnatura ale reprezentantilor clubului/asociatiei sportive(presedinte, vicepresedinte, secretar general, director executiv)</w:t>
      </w:r>
    </w:p>
    <w:tbl>
      <w:tblPr>
        <w:tblW w:w="10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3557"/>
        <w:gridCol w:w="3099"/>
        <w:gridCol w:w="2534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Crt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tia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ura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Persoanele de mai sus au dreptul sa reprezinte si sa angajeze legal clubul/asociatia sportiva in relatiile cu A.J.F. Arges, cu alte foruri fotbalistice sau sportive, cu respectarea Statutului si Regulamentelor clubului/asociatiei sportive, a Statutului si Regulamentelor F.R.F./A.J.F. Vâlcea si a Legislatiei in vigoare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: Președinte club,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 _____________________</w:t>
      </w:r>
    </w:p>
    <w:p>
      <w:pPr>
        <w:pStyle w:val="Normal"/>
        <w:spacing w:lineRule="auto" w:line="292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mnătura și ștampila,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9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810" w:right="1440" w:gutter="0" w:header="18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23" w:leader="none"/>
      </w:tabs>
      <w:ind w:left="-360" w:hanging="0"/>
      <w:rPr>
        <w:sz w:val="28"/>
        <w:szCs w:val="28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855980" cy="10363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3750</wp:posOffset>
              </wp:positionH>
              <wp:positionV relativeFrom="paragraph">
                <wp:posOffset>1270</wp:posOffset>
              </wp:positionV>
              <wp:extent cx="5983605" cy="1146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3605" cy="1146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823" w:leader="none"/>
                            </w:tabs>
                            <w:ind w:left="-360" w:hanging="0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ASOCIAȚIA JUDEȚEANĂ DE FOTBAL VÂLCE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823" w:leader="none"/>
                            </w:tabs>
                            <w:ind w:left="-36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Râmnicu Vâlcea, str Tudor Vladimiresc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823" w:leader="none"/>
                            </w:tabs>
                            <w:ind w:left="-36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e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valceaajf@gmail.com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823" w:leader="none"/>
                            </w:tabs>
                            <w:ind w:left="-36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 025073765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5pt;height:90.25pt;mso-wrap-distance-left:9.05pt;mso-wrap-distance-right:9.05pt;mso-wrap-distance-top:0pt;mso-wrap-distance-bottom:0pt;margin-top:0.1pt;mso-position-vertical-relative:text;margin-left: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1823" w:leader="none"/>
                      </w:tabs>
                      <w:ind w:left="-360" w:hanging="0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ASOCIAȚIA JUDEȚEANĂ DE FOTBAL VÂLCEA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1823" w:leader="none"/>
                      </w:tabs>
                      <w:ind w:left="-36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Râmnicu Vâlcea, str Tudor Vladimirescu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1823" w:leader="none"/>
                      </w:tabs>
                      <w:ind w:left="-36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email </w:t>
                    </w:r>
                    <w:hyperlink r:id="rId3">
                      <w:r>
                        <w:rPr>
                          <w:rStyle w:val="InternetLink"/>
                          <w:sz w:val="28"/>
                          <w:szCs w:val="28"/>
                        </w:rPr>
                        <w:t>valceaajf@gmail.com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20"/>
                        <w:tab w:val="left" w:pos="1823" w:leader="none"/>
                      </w:tabs>
                      <w:ind w:left="-36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 025073765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823" w:leader="none"/>
      </w:tabs>
      <w:rPr>
        <w:rFonts w:cs="Calibri"/>
        <w:sz w:val="44"/>
        <w:szCs w:val="44"/>
      </w:rPr>
    </w:pPr>
    <w:r>
      <w:rPr>
        <w:rFonts w:cs="Calibri"/>
        <w:sz w:val="44"/>
        <w:szCs w:val="4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alceaajf@gmail.com" TargetMode="External"/><Relationship Id="rId3" Type="http://schemas.openxmlformats.org/officeDocument/2006/relationships/hyperlink" Target="mailto:valceaaj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11:00Z</dcterms:created>
  <dc:creator>lenovo</dc:creator>
  <dc:description/>
  <dc:language>en-US</dc:language>
  <cp:lastModifiedBy>Refnet 1</cp:lastModifiedBy>
  <dcterms:modified xsi:type="dcterms:W3CDTF">2019-07-15T19:11:00Z</dcterms:modified>
  <cp:revision>2</cp:revision>
  <dc:subject/>
  <dc:title/>
</cp:coreProperties>
</file>