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FEDERATIA ROMÂNA DE FOTBAL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/>
              </w:rPr>
              <w:t>ASOCIATIA JUDETEANA DE FOTBAL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AU"/>
              </w:rPr>
              <w:t>VASLUI,  str. Decebal, nr. 2 (Sala Sporturilor), Cod Postal 730 227, jud. Vaslui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A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0563C1"/>
                  <w:sz w:val="20"/>
                  <w:szCs w:val="20"/>
                  <w:u w:val="none"/>
                  <w:lang w:val="en-AU"/>
                </w:rPr>
                <w:t>ajfvaslui@yahoo.com</w:t>
              </w:r>
            </w:hyperlink>
            <w:r>
              <w:rPr>
                <w:rFonts w:eastAsia="Times New Roman" w:cs="Calibri"/>
                <w:b/>
                <w:sz w:val="20"/>
                <w:szCs w:val="20"/>
                <w:lang w:val="en-AU"/>
              </w:rPr>
              <w:t xml:space="preserve"> ;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color w:val="0563C1"/>
                  <w:sz w:val="20"/>
                  <w:szCs w:val="20"/>
                  <w:u w:val="none"/>
                  <w:lang w:val="en-AU"/>
                </w:rPr>
                <w:t>ccd_ajf_vaslui@yahoo.com</w:t>
              </w:r>
            </w:hyperlink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AU"/>
              </w:rPr>
              <w:t>Telefon 0740 018 947 Fax: 0335 405 185</w:t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b/>
        </w:rPr>
        <w:t>ASOCIAȚIA SPORTIVĂ ( CLUBUL ) 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 NOMINAL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U JUCĂTORII ECHIPEI DE SENIORI/JUNIOR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ȚI ÎN CAMPIONATUL 2016-2017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440"/>
        <w:gridCol w:w="1710"/>
        <w:gridCol w:w="2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SI PRE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CĂ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ȘTE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A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TIMAȚ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LE ȘI PRENUMELE ANTRENORULUI/INSTRUCTOR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</w:t>
      </w:r>
    </w:p>
    <w:p>
      <w:pPr>
        <w:pStyle w:val="ListParagraph"/>
        <w:spacing w:before="0" w:after="0"/>
        <w:ind w:left="6372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 </w:t>
        <w:tab/>
        <w:tab/>
        <w:t>L.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jfvaslui@yahoo.com" TargetMode="External"/><Relationship Id="rId4" Type="http://schemas.openxmlformats.org/officeDocument/2006/relationships/hyperlink" Target="mailto:ccd_ajf_vaslu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21:00Z</dcterms:created>
  <dc:creator>Admin</dc:creator>
  <dc:description/>
  <dc:language>en-US</dc:language>
  <cp:lastModifiedBy>bogdan</cp:lastModifiedBy>
  <cp:lastPrinted>2010-01-07T09:59:00Z</cp:lastPrinted>
  <dcterms:modified xsi:type="dcterms:W3CDTF">2016-08-08T20:21:00Z</dcterms:modified>
  <cp:revision>2</cp:revision>
  <dc:subject/>
  <dc:title/>
</cp:coreProperties>
</file>